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3 - Sample 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 (N6.3)</w:t>
        <w:tab/>
        <w:tab/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4 x 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7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8)</w:t>
      </w:r>
    </w:p>
    <w:p>
      <w:pPr>
        <w:pStyle w:val="Normal"/>
        <w:ind w:firstLine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(N6.2)</w:t>
        <w:tab/>
        <w:tab/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8 − 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>3)</w:t>
      </w:r>
    </w:p>
    <w:p>
      <w:pPr>
        <w:pStyle w:val="Normal"/>
        <w:ind w:firstLine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(N6.3)</w:t>
        <w:tab/>
        <w:tab/>
        <w:t>Simplify:</w:t>
        <w:tab/>
        <w:tab/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</w:t>
      </w: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 (S6.1)</w:t>
        <w:tab/>
        <w:tab/>
        <w:tab/>
        <w:t>What is the symbol for corresponding angl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 (S6.1)</w:t>
        <w:tab/>
        <w:tab/>
        <w:tab/>
        <w:t>Name two properties of an isosceles triangle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2 sides equal, 2 angles equ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 (M6.1)</w:t>
        <w:tab/>
        <w:tab/>
        <w:t>What is the formula for the area of a cir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=</w:t>
      </w:r>
      <w:r>
        <w:rPr>
          <w:rFonts w:cs="Tahoma" w:ascii="Univers" w:hAnsi="Univers"/>
          <w:sz w:val="22"/>
          <w:szCs w:val="22"/>
        </w:rPr>
        <w:t>π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 (M6.1)</w:t>
        <w:tab/>
        <w:tab/>
        <w:t>What is Pythagoras' Theore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=b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+c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 (M6.1)</w:t>
        <w:tab/>
        <w:tab/>
        <w:t>Two sides in a right-angled triangle are 3 and 5.  Hypotenuse?</w:t>
        <w:tab/>
        <w:tab/>
        <w:tab/>
        <w:tab/>
        <w:tab/>
        <w:tab/>
        <w:tab/>
        <w:tab/>
        <w:t>(</w:t>
      </w:r>
      <w:r>
        <w:rPr>
          <w:rFonts w:cs="Tahoma" w:ascii="Univers" w:hAnsi="Univers"/>
          <w:sz w:val="22"/>
          <w:szCs w:val="22"/>
        </w:rPr>
        <w:t>√</w:t>
      </w:r>
      <w:r>
        <w:rPr>
          <w:rFonts w:cs="Tahoma" w:ascii="Tahoma" w:hAnsi="Tahoma"/>
          <w:sz w:val="22"/>
          <w:szCs w:val="22"/>
        </w:rPr>
        <w:t>3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 (M5.2)</w:t>
        <w:tab/>
        <w:tab/>
        <w:t xml:space="preserve">Change 2 hours 40 minutes to decimal tim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.6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(M6.2)</w:t>
        <w:tab/>
        <w:tab/>
        <w:t>Cairns (150° East time zone).  How many hours from GMT?</w:t>
        <w:tab/>
        <w:tab/>
        <w:tab/>
        <w:tab/>
        <w:tab/>
        <w:tab/>
        <w:tab/>
        <w:t>(+10 hr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3 - Sample 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 (N6.3)</w:t>
        <w:tab/>
        <w:tab/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3 x 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ind w:firstLine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(N6.2)</w:t>
        <w:tab/>
        <w:tab/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4 − 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>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(N6.3)</w:t>
        <w:tab/>
        <w:tab/>
        <w:t>Simplify:</w:t>
        <w:tab/>
        <w:tab/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</w:t>
      </w:r>
      <w:r>
        <w:rPr>
          <w:rFonts w:cs="Tahoma" w:ascii="Tahoma" w:hAnsi="Tahoma"/>
          <w:sz w:val="22"/>
          <w:szCs w:val="22"/>
          <w:vertAlign w:val="superscript"/>
        </w:rPr>
        <w:t>6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 (S6.1)</w:t>
        <w:tab/>
        <w:tab/>
        <w:tab/>
        <w:t>What is the symbol for alternate angl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 (S6.1)</w:t>
        <w:tab/>
        <w:tab/>
        <w:tab/>
        <w:t>Name two properties of an equilateral triangle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3 sides equal, 3 angles equ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 (M6.1)</w:t>
        <w:tab/>
        <w:tab/>
        <w:t>What is the formula for the area of a triang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 (M6.1)</w:t>
        <w:tab/>
        <w:tab/>
        <w:t>What is Pythagoras' Theore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=b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+c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 (M6.1)</w:t>
        <w:tab/>
        <w:tab/>
        <w:t>Two sides in a right-angled triangle are 2 and 3.  Hypotenuse?</w:t>
        <w:tab/>
        <w:tab/>
        <w:tab/>
        <w:tab/>
        <w:tab/>
        <w:tab/>
        <w:tab/>
        <w:tab/>
        <w:t>(</w:t>
      </w:r>
      <w:r>
        <w:rPr>
          <w:rFonts w:cs="Tahoma" w:ascii="Univers" w:hAnsi="Univers"/>
          <w:sz w:val="22"/>
          <w:szCs w:val="22"/>
        </w:rPr>
        <w:t>√13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 (M5.2)</w:t>
        <w:tab/>
        <w:tab/>
        <w:t xml:space="preserve">Change 3 hours 30 minutes to decimal tim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.5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(M6.2)</w:t>
        <w:tab/>
        <w:tab/>
        <w:t>New York (75° West time zone).  How many hours from GMT?</w:t>
        <w:tab/>
        <w:tab/>
        <w:tab/>
        <w:tab/>
        <w:tab/>
        <w:tab/>
        <w:t>(−5 hr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3 - Sample 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 (N6.3)</w:t>
        <w:tab/>
        <w:tab/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5 x 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8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0)</w:t>
      </w:r>
    </w:p>
    <w:p>
      <w:pPr>
        <w:pStyle w:val="Normal"/>
        <w:ind w:firstLine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(N6.2)</w:t>
        <w:tab/>
        <w:tab/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 xml:space="preserve">5 − </w:t>
      </w:r>
      <w:r>
        <w:rPr>
          <w:rFonts w:cs="Tahoma" w:ascii="Tahoma" w:hAnsi="Tahoma"/>
          <w:sz w:val="22"/>
          <w:szCs w:val="22"/>
          <w:vertAlign w:val="superscript"/>
        </w:rPr>
        <w:t>−</w:t>
      </w:r>
      <w:r>
        <w:rPr>
          <w:rFonts w:cs="Tahoma" w:ascii="Tahoma" w:hAnsi="Tahoma"/>
          <w:sz w:val="22"/>
          <w:szCs w:val="22"/>
        </w:rPr>
        <w:t>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1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(N6.3)</w:t>
        <w:tab/>
        <w:tab/>
        <w:t>Simplify:</w:t>
        <w:tab/>
        <w:tab/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</w:t>
      </w:r>
      <w:r>
        <w:rPr>
          <w:rFonts w:cs="Tahoma" w:ascii="Tahoma" w:hAnsi="Tahoma"/>
          <w:sz w:val="22"/>
          <w:szCs w:val="22"/>
          <w:vertAlign w:val="superscript"/>
        </w:rPr>
        <w:t>8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 (S6.1)</w:t>
        <w:tab/>
        <w:tab/>
        <w:tab/>
        <w:t>What is the symbol for corresponding angles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 (S6.1)</w:t>
        <w:tab/>
        <w:tab/>
        <w:tab/>
        <w:t>Name two properties of an isosceles triangle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2 sides equal, 2 angles equ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 (M6.1)</w:t>
        <w:tab/>
        <w:tab/>
        <w:t>What is the formula for the area of a circl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=</w:t>
      </w:r>
      <w:r>
        <w:rPr>
          <w:rFonts w:cs="Tahoma" w:ascii="Univers" w:hAnsi="Univers"/>
          <w:sz w:val="22"/>
          <w:szCs w:val="22"/>
        </w:rPr>
        <w:t>π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 (M6.1)</w:t>
        <w:tab/>
        <w:tab/>
        <w:t>What is Pythagoras' Theorem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=b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+c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 (M6.1)</w:t>
        <w:tab/>
        <w:tab/>
        <w:t>Two sides in a right-angled triangle are 2 and 5.  Hypotenuse?</w:t>
        <w:tab/>
        <w:tab/>
        <w:tab/>
        <w:tab/>
        <w:tab/>
        <w:tab/>
        <w:tab/>
        <w:tab/>
        <w:t>(</w:t>
      </w:r>
      <w:r>
        <w:rPr>
          <w:rFonts w:cs="Tahoma" w:ascii="Univers" w:hAnsi="Univers"/>
          <w:sz w:val="22"/>
          <w:szCs w:val="22"/>
        </w:rPr>
        <w:t>√29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 (M5.2)</w:t>
        <w:tab/>
        <w:tab/>
        <w:t xml:space="preserve">Change 3 hours 15 minutes to decimal tim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.25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(M6.2)</w:t>
        <w:tab/>
        <w:tab/>
        <w:t>Brisbane (150° East time zone).  How many hours from GMT?</w:t>
        <w:tab/>
        <w:tab/>
        <w:tab/>
        <w:tab/>
        <w:tab/>
        <w:t>(+10 hr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12:00Z</dcterms:created>
  <dc:creator>Terry Dwyer</dc:creator>
  <dc:description/>
  <dc:language>en-US</dc:language>
  <cp:lastModifiedBy>Terry Dwyer</cp:lastModifiedBy>
  <dcterms:modified xsi:type="dcterms:W3CDTF">2005-08-13T21:06:00Z</dcterms:modified>
  <cp:revision>6</cp:revision>
  <dc:subject/>
  <dc:title>Mental Computation (End term 4 - Sample 1)</dc:title>
</cp:coreProperties>
</file>