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0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0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1pt;margin-top:9.05pt;width:127.25pt;height:90.45pt;mso-wrap-style:none;v-text-anchor:middle" type="_x0000_t172">
            <v:path textpathok="t"/>
            <v:textpath on="t" fitshape="t" string="Sample 1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/>
      </w:pPr>
      <w:r>
        <w:rPr>
          <w:sz w:val="28"/>
          <w:szCs w:val="28"/>
        </w:rPr>
        <w:t>Question 1 (N5.2, N5.2, N5.3</w:t>
        <w:tab/>
        <w:tab/>
        <w:tab/>
        <w:tab/>
        <w:t>10 marks)</w:t>
      </w:r>
    </w:p>
    <w:p>
      <w:pPr>
        <w:pStyle w:val="Normal"/>
        <w:rPr/>
      </w:pPr>
      <w:r>
        <w:rPr/>
        <w:t>a)</w:t>
        <w:tab/>
        <w:tab/>
        <w:tab/>
        <w:t xml:space="preserve">Arrange </w:t>
        <w:tab/>
        <w:tab/>
      </w:r>
      <w:r>
        <w:rPr>
          <w:szCs w:val="22"/>
          <w:vertAlign w:val="superscript"/>
        </w:rPr>
        <w:t>–</w:t>
      </w:r>
      <w:r>
        <w:rPr/>
        <w:t xml:space="preserve">3, 0, </w:t>
      </w:r>
      <w:r>
        <w:rPr>
          <w:szCs w:val="22"/>
          <w:vertAlign w:val="superscript"/>
        </w:rPr>
        <w:t>–</w:t>
      </w:r>
      <w:r>
        <w:rPr/>
        <w:t>2, 1, 2</w:t>
        <w:tab/>
        <w:tab/>
        <w:t xml:space="preserve"> in ascending ord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Write 2x2x2x2x2 as an inde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ab/>
        <w:t>Calculate each of the following:</w:t>
      </w:r>
    </w:p>
    <w:p>
      <w:pPr>
        <w:pStyle w:val="Normal"/>
        <w:rPr/>
      </w:pPr>
      <w:r>
        <w:rPr/>
        <w:tab/>
        <w:tab/>
        <w:tab/>
        <w:tab/>
        <w:t>i)</w:t>
        <w:tab/>
        <w:tab/>
      </w:r>
      <w:r>
        <w:rPr>
          <w:szCs w:val="22"/>
          <w:vertAlign w:val="superscript"/>
        </w:rPr>
        <w:t>–</w:t>
      </w:r>
      <w:r>
        <w:rPr/>
        <w:t>5 + 2</w:t>
        <w:tab/>
        <w:tab/>
        <w:tab/>
        <w:tab/>
        <w:tab/>
        <w:t>ii)</w:t>
        <w:tab/>
        <w:tab/>
        <w:t>1 – 3</w:t>
        <w:tab/>
        <w:tab/>
        <w:tab/>
        <w:tab/>
        <w:tab/>
        <w:t>iii)</w:t>
        <w:tab/>
        <w:tab/>
        <w:t>8 – 4</w:t>
        <w:tab/>
        <w:t xml:space="preserve"> – 2 – 1</w:t>
        <w:tab/>
        <w:tab/>
        <w:tab/>
        <w:tab/>
        <w:t>iv)</w:t>
        <w:tab/>
        <w:tab/>
      </w:r>
      <w:r>
        <w:rPr/>
        <w:drawing>
          <wp:inline distT="0" distB="0" distL="0" distR="0">
            <wp:extent cx="186690" cy="212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v)</w:t>
        <w:tab/>
        <w:tab/>
        <w:tab/>
      </w:r>
      <w:r>
        <w:rPr/>
        <w:drawing>
          <wp:inline distT="0" distB="0" distL="0" distR="0">
            <wp:extent cx="435610" cy="226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(1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ab/>
        <w:t>The rent of $245 is to be increased by 4%, what is the new rent 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>
          <w:rFonts w:eastAsia="Univers;Arial"/>
        </w:rPr>
        <w:t xml:space="preserve"> </w:t>
      </w:r>
      <w:r>
        <w:rPr/>
        <w:t>e)</w:t>
        <w:tab/>
        <w:t>A mobile phone call lasts 4 min 45 s.  What is the charge if flagfall is 33c and the rate is 49c per minut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2 (CD5.1, CD6.1</w:t>
        <w:tab/>
        <w:tab/>
        <w:tab/>
        <w:tab/>
        <w:t>7marks)</w:t>
      </w:r>
    </w:p>
    <w:p>
      <w:pPr>
        <w:pStyle w:val="Normal"/>
        <w:rPr/>
      </w:pPr>
      <w:r>
        <w:rPr/>
        <w:t>a)</w:t>
        <w:tab/>
        <w:tab/>
        <w:tab/>
        <w:t>Write a definition of probabil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452" w:hanging="452"/>
        <w:rPr/>
      </w:pPr>
      <w:r>
        <w:rPr/>
        <w:t>b)</w:t>
        <w:tab/>
        <w:t>A ten-sided die is thrown.  What is the probability of each of the following happening?</w:t>
      </w:r>
    </w:p>
    <w:p>
      <w:pPr>
        <w:pStyle w:val="Normal"/>
        <w:ind w:left="226" w:firstLine="113"/>
        <w:rPr/>
      </w:pPr>
      <w:r>
        <w:rPr/>
        <w:tab/>
        <w:t>i)</w:t>
        <w:tab/>
        <w:tab/>
        <w:t>7</w:t>
        <w:tab/>
        <w:tab/>
        <w:tab/>
        <w:tab/>
        <w:tab/>
        <w:t>ii)</w:t>
        <w:tab/>
        <w:tab/>
        <w:t>even</w:t>
        <w:tab/>
        <w:tab/>
        <w:tab/>
        <w:tab/>
        <w:tab/>
        <w:tab/>
        <w:t>iii)</w:t>
        <w:tab/>
        <w:tab/>
        <w:t>&gt;7</w:t>
        <w:tab/>
        <w:tab/>
        <w:tab/>
        <w:tab/>
        <w:tab/>
        <w:tab/>
        <w:tab/>
        <w:t>iv)</w:t>
        <w:tab/>
        <w:tab/>
        <w:t>a number divisible by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  <w:t>c)</w:t>
        <w:tab/>
        <w:tab/>
        <w:t>Assuming that the chances of a girl or boy being born is equal, use a</w:t>
      </w:r>
    </w:p>
    <w:p>
      <w:pPr>
        <w:pStyle w:val="Normal"/>
        <w:ind w:left="339" w:hanging="3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3210</wp:posOffset>
                </wp:positionH>
                <wp:positionV relativeFrom="paragraph">
                  <wp:posOffset>41910</wp:posOffset>
                </wp:positionV>
                <wp:extent cx="2417445" cy="2303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303280"/>
                          <a:chOff x="0" y="0"/>
                          <a:chExt cx="2417400" cy="2303280"/>
                        </a:xfrm>
                      </wpg:grpSpPr>
                      <wps:wsp>
                        <wps:cNvSpPr/>
                        <wps:spPr>
                          <a:xfrm>
                            <a:off x="2000160" y="985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1011600"/>
                            <a:ext cx="597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70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95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99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760" y="1748880"/>
                            <a:ext cx="597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739880"/>
                            <a:ext cx="64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34880"/>
                            <a:ext cx="65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7400" cy="230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3080" y="141120"/>
                              <a:ext cx="0" cy="216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7400" cy="224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9080" y="285840"/>
                                <a:ext cx="0" cy="187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7400" cy="224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285840"/>
                                  <a:ext cx="201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740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0" y="42984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57420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71820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86220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00656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00" y="285840"/>
                                    <a:ext cx="2018160" cy="195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344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144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580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980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41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72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72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720" y="0"/>
                                      <a:ext cx="180216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9720" y="0"/>
                                        <a:ext cx="0" cy="1873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22760"/>
                                        <a:ext cx="1802160" cy="118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332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660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8952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316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644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2008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5968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604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276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912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548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20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0"/>
                                          <a:ext cx="14220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1360"/>
                                      <a:ext cx="201816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48440"/>
                                        <a:ext cx="201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75160" y="0"/>
                                        <a:ext cx="126360" cy="187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7636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5308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9708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4144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072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8544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3236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8800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400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2944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7400" cy="215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4920"/>
                                      <a:ext cx="2306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142992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58292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72728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87128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215964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0" y="0"/>
                                      <a:ext cx="2273400" cy="135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0560"/>
                                        <a:ext cx="201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0960" y="1233720"/>
                                        <a:ext cx="824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Univers;Arial" w:hAnsi="Univers;Arial" w:eastAsia="Times New Roman" w:cs="Univers;Arial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3160" y="0"/>
                                        <a:ext cx="824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3.3pt;width:190.35pt;height:181.3pt" coordorigin="6446,66" coordsize="3807,3626">
                <v:oval id="shape_0" fillcolor="black" stroked="t" o:allowincell="f" style="position:absolute;left:9596;top:161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56;top:1659;width:93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9371;top:275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0;top:273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5;top:69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233;top:2820;width:93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7;top:2806;width:10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8;top:751;width:103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46;top:66;width:3807;height:3626">
                  <v:line id="shape_0" from="8262,288" to="8262,369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446;top:66;width:3807;height:3529">
                    <v:line id="shape_0" from="8035,516" to="8035,34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6446;top:66;width:3807;height:3529">
                      <v:line id="shape_0" from="6673,516" to="9850,5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446;top:66;width:3807;height:3529">
                        <v:line id="shape_0" from="6673,743" to="9850,7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73,970" to="9850,9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73,1197" to="9850,11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73,1424" to="9850,14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73,1651" to="9850,16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673;top:516;width:3177;height:3079">
                          <v:line id="shape_0" from="8489,516" to="8489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43,516" to="8943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70,516" to="9170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97,516" to="9397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624,516" to="9624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51,516" to="9851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808,516" to="7808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81,516" to="7581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54,516" to="7354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27,516" to="7127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00,516" to="6900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3,516" to="6673,3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6858;top:516;width:2838;height:2950">
                            <v:line id="shape_0" from="8716,516" to="8716,34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58;top:2127;width:2838;height:187">
                              <v:shape id="shape_0" fillcolor="white" stroked="f" o:allowincell="f" style="position:absolute;left:8438;top:2127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664;top:2127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889;top:2127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9115;top:2127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9341;top:2127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9567;top:2127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212;top:2127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986;top:2127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760;top:2127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34;top:2127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308;top:2127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082;top:2127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858;top:2128;width:223;height:1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673;top:644;width:3177;height:2950">
                            <v:line id="shape_0" from="6673,3240" to="9850,324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51;top:644;width:199;height:2950">
                              <v:shape id="shape_0" fillcolor="white" stroked="f" o:allowincell="f" style="position:absolute;left:8051;top:1552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2460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2687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2914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1779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3141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1325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1098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871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644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051;top:3368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6446;top:66;width:3807;height:3400">
                          <v:line id="shape_0" from="6446,2105" to="10077,2105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87,2318" to="9864,23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3,2559" to="9850,25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3,2786" to="9850,27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3,3013" to="9850,30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3,3467" to="9850,34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6673;top:66;width:3580;height:2128">
                            <v:line id="shape_0" from="6673,1878" to="9850,18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0123;top:2009;width:129;height:1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221;top:66;width:129;height:18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ab/>
        <w:tab/>
        <w:t>tree diagram to determine the theoretical probabilities for a family of</w:t>
      </w:r>
    </w:p>
    <w:p>
      <w:pPr>
        <w:pStyle w:val="Normal"/>
        <w:ind w:left="339" w:hanging="339"/>
        <w:rPr/>
      </w:pPr>
      <w:r>
        <w:rPr/>
        <w:tab/>
        <w:tab/>
        <w:t>three children:</w:t>
      </w:r>
    </w:p>
    <w:p>
      <w:pPr>
        <w:pStyle w:val="Normal"/>
        <w:rPr/>
      </w:pPr>
      <w:r>
        <w:rPr/>
        <w:tab/>
        <w:tab/>
        <w:tab/>
        <w:tab/>
        <w:t>i)</w:t>
        <w:tab/>
        <w:tab/>
        <w:t>P(3 girls)</w:t>
        <w:tab/>
        <w:tab/>
        <w:tab/>
        <w:tab/>
        <w:tab/>
        <w:tab/>
        <w:tab/>
        <w:tab/>
        <w:tab/>
        <w:tab/>
        <w:t>ii)</w:t>
        <w:tab/>
        <w:tab/>
        <w:t>P(2 girls &amp; 1 boy)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3 (PA5.1, PA5.2</w:t>
        <w:tab/>
        <w:tab/>
        <w:tab/>
        <w:tab/>
        <w:t>13 marks)</w:t>
      </w:r>
    </w:p>
    <w:p>
      <w:pPr>
        <w:pStyle w:val="Normal"/>
        <w:rPr/>
      </w:pPr>
      <w:r>
        <w:rPr/>
        <w:t>a)</w:t>
        <w:tab/>
        <w:tab/>
        <w:tab/>
        <w:t>Write the coordinates of</w:t>
      </w:r>
    </w:p>
    <w:p>
      <w:pPr>
        <w:pStyle w:val="Normal"/>
        <w:rPr/>
      </w:pPr>
      <w:r>
        <w:rPr/>
        <w:tab/>
        <w:tab/>
        <w:tab/>
        <w:tab/>
        <w:t>each of the points in the graph shown.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Solve:</w:t>
        <w:tab/>
        <w:tab/>
        <w:tab/>
        <w:tab/>
        <w:t>i)</w:t>
        <w:tab/>
        <w:tab/>
        <w:t>x − 3 = 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3y = 1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ii)</w:t>
        <w:tab/>
        <w:tab/>
        <w:t>5r – 4 = 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)</w:t>
        <w:tab/>
        <w:tab/>
        <w:tab/>
        <w:tab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The truck mass, in tonnes, is given by the function</w:t>
      </w:r>
    </w:p>
    <w:p>
      <w:pPr>
        <w:pStyle w:val="Normal"/>
        <w:ind w:left="452" w:hanging="452"/>
        <w:rPr/>
      </w:pPr>
      <w:r>
        <w:rPr/>
        <w:tab/>
        <w:t>M = 0.3n + 3 where n is the number of cartons on the truck.</w:t>
      </w:r>
    </w:p>
    <w:p>
      <w:pPr>
        <w:pStyle w:val="Normal"/>
        <w:numPr>
          <w:ilvl w:val="0"/>
          <w:numId w:val="12"/>
        </w:numPr>
        <w:rPr/>
      </w:pPr>
      <w:r>
        <w:rPr/>
        <w:t>Evaluate the function for values of n of 1, 2, 3, 4, 5.</w:t>
      </w:r>
    </w:p>
    <w:p>
      <w:pPr>
        <w:pStyle w:val="Normal"/>
        <w:numPr>
          <w:ilvl w:val="0"/>
          <w:numId w:val="12"/>
        </w:numPr>
        <w:rPr/>
      </w:pPr>
      <w:r>
        <w:rPr/>
        <w:t>Draw a graph of the function.</w:t>
      </w:r>
    </w:p>
    <w:p>
      <w:pPr>
        <w:pStyle w:val="Normal"/>
        <w:numPr>
          <w:ilvl w:val="0"/>
          <w:numId w:val="12"/>
        </w:numPr>
        <w:rPr/>
      </w:pPr>
      <w:r>
        <w:rPr/>
        <w:t>Use the graph to find n when M = 4.2</w:t>
      </w:r>
    </w:p>
    <w:p>
      <w:pPr>
        <w:pStyle w:val="Normal"/>
        <w:numPr>
          <w:ilvl w:val="0"/>
          <w:numId w:val="12"/>
        </w:numPr>
        <w:rPr/>
      </w:pPr>
      <w:r>
        <w:rPr/>
        <w:t>Solve the equation:  0.3n + 3 = 4.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(1,2,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ab/>
        <w:tab/>
        <w:t xml:space="preserve">The lengths of a triangle are  6x, 5x, and 4x.  If the perimeter is </w:t>
        <w:tab/>
        <w:t>225 m, what is the value</w:t>
      </w:r>
    </w:p>
    <w:p>
      <w:pPr>
        <w:pStyle w:val="Normal"/>
        <w:rPr/>
      </w:pPr>
      <w:r>
        <w:rPr/>
        <w:tab/>
        <w:tab/>
        <w:tab/>
        <w:tab/>
        <w:t>of x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center"/>
        <w:rPr/>
      </w:pPr>
      <w:r>
        <w:rPr/>
        <w:t>ooooooOOOoooooo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0 marks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0 marks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10.1pt;margin-top:9.05pt;width:127.25pt;height:90.45pt;mso-wrap-style:none;v-text-anchor:middle" type="_x0000_t172">
            <v:path textpathok="t"/>
            <v:textpath on="t" fitshape="t" string="Sample 2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/>
      </w:pPr>
      <w:r>
        <w:rPr>
          <w:sz w:val="28"/>
          <w:szCs w:val="28"/>
        </w:rPr>
        <w:t>Question 1 (N5.2, N5.2, N5.3</w:t>
        <w:tab/>
        <w:tab/>
        <w:tab/>
        <w:tab/>
        <w:t>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 xml:space="preserve">Arrange   4, </w:t>
      </w:r>
      <w:r>
        <w:rPr>
          <w:szCs w:val="22"/>
          <w:vertAlign w:val="superscript"/>
        </w:rPr>
        <w:t>–</w:t>
      </w:r>
      <w:r>
        <w:rPr/>
        <w:t xml:space="preserve">2, 0, </w:t>
      </w:r>
      <w:r>
        <w:rPr>
          <w:szCs w:val="22"/>
          <w:vertAlign w:val="superscript"/>
        </w:rPr>
        <w:t>–</w:t>
      </w:r>
      <w:r>
        <w:rPr/>
        <w:t>3, 1, 3   in ascending ord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Write 3x3x3x3 as an inde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ab/>
        <w:t>Calculate each of the following:</w:t>
      </w:r>
    </w:p>
    <w:p>
      <w:pPr>
        <w:pStyle w:val="Normal"/>
        <w:rPr/>
      </w:pPr>
      <w:r>
        <w:rPr/>
        <w:tab/>
        <w:tab/>
        <w:tab/>
        <w:tab/>
        <w:t>i)</w:t>
        <w:tab/>
        <w:tab/>
      </w:r>
      <w:r>
        <w:rPr>
          <w:szCs w:val="22"/>
          <w:vertAlign w:val="superscript"/>
        </w:rPr>
        <w:t>–</w:t>
      </w:r>
      <w:r>
        <w:rPr/>
        <w:t>2 + 3</w:t>
        <w:tab/>
        <w:tab/>
        <w:tab/>
        <w:tab/>
        <w:tab/>
        <w:t>ii)</w:t>
        <w:tab/>
        <w:tab/>
        <w:t>2 – 5</w:t>
        <w:tab/>
        <w:tab/>
        <w:tab/>
        <w:tab/>
        <w:tab/>
        <w:t>iii)</w:t>
        <w:tab/>
        <w:tab/>
      </w:r>
      <w:r>
        <w:rPr>
          <w:szCs w:val="22"/>
          <w:vertAlign w:val="superscript"/>
        </w:rPr>
        <w:t>−</w:t>
      </w:r>
      <w:r>
        <w:rPr/>
        <w:t>4 – 2</w:t>
        <w:tab/>
        <w:t>+ 3 – 1</w:t>
        <w:tab/>
        <w:tab/>
        <w:tab/>
        <w:tab/>
        <w:t>iv)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>v)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  <w:t>(1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ab/>
        <w:t>The rent of $260 is to be increased by 5%, what is the new rent 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>
          <w:rFonts w:eastAsia="Univers;Arial"/>
        </w:rPr>
        <w:t xml:space="preserve"> </w:t>
      </w:r>
      <w:r>
        <w:rPr/>
        <w:t>e)</w:t>
        <w:tab/>
        <w:t>A mobile phone call lasts 3 min 15 s.  What is the charge if flagfall is 45c and the rate is 47c per minut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2 (CD5.1, CD6.1</w:t>
        <w:tab/>
        <w:tab/>
        <w:tab/>
        <w:tab/>
        <w:t>7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Write a definition of probabil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452" w:hanging="452"/>
        <w:rPr/>
      </w:pPr>
      <w:r>
        <w:rPr/>
        <w:t>b)</w:t>
        <w:tab/>
        <w:t>An eight-sided die is thrown.  What is the probability of each of the following happening?</w:t>
      </w:r>
    </w:p>
    <w:p>
      <w:pPr>
        <w:pStyle w:val="Normal"/>
        <w:ind w:left="226" w:firstLine="113"/>
        <w:rPr/>
      </w:pPr>
      <w:r>
        <w:rPr/>
        <w:tab/>
        <w:t>i)</w:t>
        <w:tab/>
        <w:tab/>
        <w:t>5</w:t>
        <w:tab/>
        <w:tab/>
        <w:tab/>
        <w:tab/>
        <w:tab/>
        <w:t>ii)</w:t>
        <w:tab/>
        <w:tab/>
        <w:t>odd</w:t>
        <w:tab/>
        <w:tab/>
        <w:tab/>
        <w:tab/>
        <w:tab/>
        <w:tab/>
        <w:t>iii)</w:t>
        <w:tab/>
        <w:tab/>
        <w:t>&lt;4</w:t>
        <w:tab/>
        <w:tab/>
        <w:tab/>
        <w:tab/>
        <w:tab/>
        <w:tab/>
        <w:tab/>
        <w:t>iv)</w:t>
        <w:tab/>
        <w:tab/>
        <w:t>a number divisible by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116205</wp:posOffset>
                </wp:positionV>
                <wp:extent cx="2629535" cy="23323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332440"/>
                          <a:chOff x="0" y="0"/>
                          <a:chExt cx="2629440" cy="2332440"/>
                        </a:xfrm>
                      </wpg:grpSpPr>
                      <wps:wsp>
                        <wps:cNvSpPr txBox="1"/>
                        <wps:spPr>
                          <a:xfrm>
                            <a:off x="501480" y="741600"/>
                            <a:ext cx="792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70884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944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599400"/>
                            <a:ext cx="67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201924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1769040"/>
                            <a:ext cx="756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056680"/>
                            <a:ext cx="774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708920"/>
                            <a:ext cx="54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440" cy="233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56040" y="142200"/>
                              <a:ext cx="0" cy="219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440" cy="226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720" y="289080"/>
                                <a:ext cx="0" cy="189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9440" cy="22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60" y="289080"/>
                                  <a:ext cx="2197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9440" cy="226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960" y="434880"/>
                                    <a:ext cx="2197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81040"/>
                                    <a:ext cx="2197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726480"/>
                                    <a:ext cx="2197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72640"/>
                                    <a:ext cx="2197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018440"/>
                                    <a:ext cx="2197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960" y="289080"/>
                                    <a:ext cx="2196360" cy="197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5532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888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584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940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36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08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12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60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96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440" y="0"/>
                                      <a:ext cx="1961640" cy="18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84120" y="0"/>
                                        <a:ext cx="0" cy="1895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35000"/>
                                        <a:ext cx="1961640" cy="119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92240" y="0"/>
                                          <a:ext cx="88920" cy="9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8480" y="0"/>
                                          <a:ext cx="88920" cy="9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88920" cy="9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60240" y="0"/>
                                          <a:ext cx="88920" cy="9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6480" y="0"/>
                                          <a:ext cx="88920" cy="9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2720" y="0"/>
                                          <a:ext cx="88920" cy="9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6000" y="0"/>
                                          <a:ext cx="88920" cy="9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79400" y="0"/>
                                          <a:ext cx="155520" cy="11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23520" y="0"/>
                                          <a:ext cx="155520" cy="11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7280" y="0"/>
                                          <a:ext cx="155520" cy="11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1400" y="0"/>
                                          <a:ext cx="155520" cy="11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5160" y="0"/>
                                          <a:ext cx="155520" cy="11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60"/>
                                          <a:ext cx="154800" cy="11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1720"/>
                                      <a:ext cx="2196000" cy="18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67520"/>
                                        <a:ext cx="21960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52560" y="0"/>
                                        <a:ext cx="137160" cy="1894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8284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6604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1184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5800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900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0344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3704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9160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544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49600"/>
                                          <a:ext cx="137160" cy="14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440" cy="218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10040"/>
                                      <a:ext cx="2510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1447200"/>
                                      <a:ext cx="2196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1602000"/>
                                      <a:ext cx="2196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1747440"/>
                                      <a:ext cx="2196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1893600"/>
                                      <a:ext cx="2196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2185200"/>
                                      <a:ext cx="2196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6960" y="0"/>
                                      <a:ext cx="2472840" cy="136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63880"/>
                                        <a:ext cx="21960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83200" y="1247760"/>
                                        <a:ext cx="89640" cy="11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Univers;Arial" w:hAnsi="Univers;Arial" w:eastAsia="Times New Roman" w:cs="Univers;Arial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8480" y="0"/>
                                        <a:ext cx="89640" cy="11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9.15pt;width:207.05pt;height:183.6pt" coordorigin="5832,183" coordsize="4141,3672">
                <v:shape id="shape_0" fillcolor="white" stroked="f" o:allowincell="f" style="position:absolute;left:6622;top:1351;width:124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768;top:1299;width:84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60;top:1064;width:84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109;top:1127;width:10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763;top:3363;width:84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866;top:2969;width:118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5;top:3422;width:121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9023;top:2874;width:84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832;top:183;width:4141;height:3672">
                  <v:line id="shape_0" from="7810,407" to="7810,385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832;top:183;width:4141;height:3568">
                    <v:line id="shape_0" from="7562,638" to="7562,36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5832;top:183;width:4141;height:3568">
                      <v:line id="shape_0" from="6079,638" to="9538,6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832;top:183;width:4141;height:3568">
                        <v:line id="shape_0" from="6079,868" to="9538,8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9,1098" to="9538,10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9,1327" to="9538,13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9,1557" to="9538,15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9,1787" to="9538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079;top:638;width:3458;height:3113">
                          <v:line id="shape_0" from="8056,638" to="8056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550,638" to="8550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797,638" to="8797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44,638" to="9044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291,638" to="9291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38,638" to="9538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14,638" to="7314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67,638" to="7067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20,638" to="6820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73,638" to="6573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26,638" to="6326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79,638" to="6079,3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6280;top:638;width:3089;height:2984">
                            <v:line id="shape_0" from="8302,638" to="8302,36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280;top:2268;width:3089;height:189">
                              <v:shape id="shape_0" fillcolor="white" stroked="f" o:allowincell="f" style="position:absolute;left:8000;top:2268;width:139;height:1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246;top:2268;width:139;height:1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491;top:2268;width:139;height:1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737;top:2268;width:139;height:1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983;top:2268;width:139;height:1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9229;top:2268;width:139;height:1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754;top:2268;width:139;height:15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07;top:2268;width:244;height:1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262;top:2268;width:244;height:1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016;top:2268;width:244;height:1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770;top:2268;width:244;height:1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524;top:2268;width:244;height:1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280;top:2269;width:243;height:1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079;top:767;width:3457;height:2984">
                            <v:line id="shape_0" from="6079,3393" to="9536,33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79;top:767;width:216;height:2984">
                              <v:shape id="shape_0" fillcolor="white" stroked="f" o:allowincell="f" style="position:absolute;left:7579;top:1685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2603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2833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3063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1915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3292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1455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1226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996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767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79;top:3522;width:215;height:2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832;top:183;width:4141;height:3441">
                          <v:line id="shape_0" from="5832,2246" to="9784,2246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94,2462" to="9552,24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79,2706" to="9537,27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79,2935" to="9537,29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79,3165" to="9537,31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79,3624" to="9537,362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6079;top:183;width:3894;height:2153">
                            <v:line id="shape_0" from="6079,2016" to="9536,20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9832;top:2148;width:140;height:1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762;top:183;width:140;height:18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c)</w:t>
        <w:tab/>
        <w:tab/>
        <w:t>Assuming that the chances of a girl or boy being born is equal, use a</w:t>
      </w:r>
    </w:p>
    <w:p>
      <w:pPr>
        <w:pStyle w:val="Normal"/>
        <w:ind w:left="339" w:hanging="339"/>
        <w:rPr/>
      </w:pPr>
      <w:r>
        <w:rPr/>
        <w:tab/>
        <w:tab/>
        <w:t>tree diagram to determine the theoretical probabilities for a family of</w:t>
      </w:r>
    </w:p>
    <w:p>
      <w:pPr>
        <w:pStyle w:val="Normal"/>
        <w:ind w:left="339" w:hanging="339"/>
        <w:rPr/>
      </w:pPr>
      <w:r>
        <w:rPr/>
        <w:tab/>
        <w:tab/>
        <w:t>three children:</w:t>
      </w:r>
    </w:p>
    <w:p>
      <w:pPr>
        <w:pStyle w:val="Normal"/>
        <w:rPr/>
      </w:pPr>
      <w:r>
        <w:rPr/>
        <w:tab/>
        <w:tab/>
        <w:tab/>
        <w:tab/>
        <w:t>i)</w:t>
        <w:tab/>
        <w:tab/>
        <w:t>P(3 boys)</w:t>
        <w:tab/>
        <w:tab/>
        <w:tab/>
        <w:tab/>
        <w:tab/>
        <w:tab/>
        <w:tab/>
        <w:tab/>
        <w:tab/>
        <w:tab/>
        <w:t>ii)</w:t>
        <w:tab/>
        <w:tab/>
        <w:t>P(2 boys &amp; 1 girl)</w:t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>
          <w:sz w:val="28"/>
          <w:szCs w:val="28"/>
        </w:rPr>
        <w:t>Question 3 (PA5.1, PA5.2</w:t>
        <w:tab/>
        <w:tab/>
        <w:tab/>
        <w:tab/>
        <w:t>1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Write the coordinates of each of the</w:t>
      </w:r>
    </w:p>
    <w:p>
      <w:pPr>
        <w:pStyle w:val="Normal"/>
        <w:ind w:left="226" w:firstLine="113"/>
        <w:rPr/>
      </w:pPr>
      <w:r>
        <w:rPr>
          <w:rFonts w:eastAsia="Univers;Arial"/>
        </w:rPr>
        <w:t xml:space="preserve"> </w:t>
      </w:r>
      <w:r>
        <w:rPr/>
        <w:t>points in the graph below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Solve:</w:t>
        <w:tab/>
        <w:tab/>
        <w:tab/>
        <w:tab/>
        <w:t>i)</w:t>
        <w:tab/>
        <w:tab/>
        <w:tab/>
        <w:t>x + 2 =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2x = 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ii)</w:t>
        <w:tab/>
        <w:tab/>
        <w:tab/>
        <w:t>3d – 2 =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)</w:t>
        <w:tab/>
        <w:tab/>
        <w:tab/>
        <w:tab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The truck mass, in tonnes, is given by the function M = 0.2n + 4 where n is the number of cartons on the truck.</w:t>
      </w:r>
    </w:p>
    <w:p>
      <w:pPr>
        <w:pStyle w:val="Normal"/>
        <w:numPr>
          <w:ilvl w:val="0"/>
          <w:numId w:val="12"/>
        </w:numPr>
        <w:rPr/>
      </w:pPr>
      <w:r>
        <w:rPr/>
        <w:t>Evaluate the function for values of n of 1, 2, 3, 4, 5.</w:t>
      </w:r>
    </w:p>
    <w:p>
      <w:pPr>
        <w:pStyle w:val="Normal"/>
        <w:numPr>
          <w:ilvl w:val="0"/>
          <w:numId w:val="12"/>
        </w:numPr>
        <w:rPr/>
      </w:pPr>
      <w:r>
        <w:rPr/>
        <w:t>Draw a graph of the function.</w:t>
      </w:r>
    </w:p>
    <w:p>
      <w:pPr>
        <w:pStyle w:val="Normal"/>
        <w:numPr>
          <w:ilvl w:val="0"/>
          <w:numId w:val="12"/>
        </w:numPr>
        <w:rPr/>
      </w:pPr>
      <w:r>
        <w:rPr/>
        <w:t>Use the graph to find n when M = 4.6</w:t>
      </w:r>
    </w:p>
    <w:p>
      <w:pPr>
        <w:pStyle w:val="Normal"/>
        <w:numPr>
          <w:ilvl w:val="0"/>
          <w:numId w:val="12"/>
        </w:numPr>
        <w:rPr/>
      </w:pPr>
      <w:r>
        <w:rPr/>
        <w:t>Solve the equation:  0.2n + 4 = 4.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(1,2,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ab/>
        <w:tab/>
        <w:t xml:space="preserve">The lengths of a triangle are  7x, 5x, and 3x.  If the perimeter is </w:t>
        <w:tab/>
        <w:t>105 m, what is the value</w:t>
      </w:r>
    </w:p>
    <w:p>
      <w:pPr>
        <w:pStyle w:val="Normal"/>
        <w:rPr/>
      </w:pPr>
      <w:r>
        <w:rPr/>
        <w:tab/>
        <w:tab/>
        <w:tab/>
        <w:tab/>
        <w:t>of x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oooooOOOooooo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2159000" cy="8540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  <w:sz w:val="36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67.2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center" w:pos="5385" w:leader="none"/>
                        </w:tabs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  <w:sz w:val="36"/>
                          <w:lang w:val="en-AU"/>
                        </w:rPr>
                        <w:pict>
                          <v:shape id="shape_0" fillcolor="white" stroked="t" o:allowincell="f" style="position:absolute;margin-left:0pt;margin-top:-67.25pt;width:169.85pt;height:67.15pt;mso-wrap-style:none;v-text-anchor:middle;mso-position-vertical:top" type="_x0000_t136">
                            <v:path textpathok="t"/>
                            <v:textpath on="t" fitshape="t" string="Year 9" style="font-family:&quot;Times New Roman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0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0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7.25pt;width:169.85pt;height:67.15pt;mso-wrap-style:none;v-text-anchor:middle;mso-position-vertical:top" type="_x0000_t136">
            <v:path textpathok="t"/>
            <v:textpath on="t" fitshape="t" string="Year 9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10.1pt;margin-top:9.05pt;width:127.25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/>
      </w:pPr>
      <w:r>
        <w:rPr>
          <w:sz w:val="28"/>
          <w:szCs w:val="28"/>
        </w:rPr>
        <w:t>Question 1 (N5.2, N5.2, N5.3</w:t>
        <w:tab/>
        <w:tab/>
        <w:tab/>
        <w:tab/>
        <w:t>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Arrange</w:t>
        <w:tab/>
        <w:t xml:space="preserve"> 0, </w:t>
      </w:r>
      <w:r>
        <w:rPr>
          <w:szCs w:val="22"/>
          <w:vertAlign w:val="superscript"/>
        </w:rPr>
        <w:t>–</w:t>
      </w:r>
      <w:r>
        <w:rPr/>
        <w:t xml:space="preserve">3, </w:t>
      </w:r>
      <w:r>
        <w:rPr>
          <w:szCs w:val="22"/>
          <w:vertAlign w:val="superscript"/>
        </w:rPr>
        <w:t>–</w:t>
      </w:r>
      <w:r>
        <w:rPr/>
        <w:t xml:space="preserve">1, </w:t>
      </w:r>
      <w:r>
        <w:rPr>
          <w:szCs w:val="22"/>
          <w:vertAlign w:val="superscript"/>
        </w:rPr>
        <w:t>–</w:t>
      </w:r>
      <w:r>
        <w:rPr/>
        <w:t xml:space="preserve">2, 1, 3 </w:t>
        <w:tab/>
        <w:tab/>
        <w:t>in ascending ord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Write 5x5x5x5x5 as an inde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ab/>
        <w:t>Calculate each of the following:</w:t>
      </w:r>
    </w:p>
    <w:p>
      <w:pPr>
        <w:pStyle w:val="Normal"/>
        <w:rPr/>
      </w:pPr>
      <w:r>
        <w:rPr/>
        <w:tab/>
        <w:tab/>
        <w:tab/>
        <w:tab/>
        <w:t>i)</w:t>
        <w:tab/>
        <w:tab/>
      </w:r>
      <w:r>
        <w:rPr>
          <w:szCs w:val="22"/>
          <w:vertAlign w:val="superscript"/>
        </w:rPr>
        <w:t>–</w:t>
      </w:r>
      <w:r>
        <w:rPr/>
        <w:t>2 + 5</w:t>
        <w:tab/>
        <w:tab/>
        <w:tab/>
        <w:tab/>
        <w:tab/>
        <w:t>ii)</w:t>
        <w:tab/>
        <w:tab/>
        <w:t>3 – 4</w:t>
        <w:tab/>
        <w:tab/>
        <w:tab/>
        <w:tab/>
        <w:tab/>
        <w:t>iii)</w:t>
        <w:tab/>
        <w:tab/>
      </w:r>
      <w:r>
        <w:rPr>
          <w:szCs w:val="22"/>
          <w:vertAlign w:val="superscript"/>
        </w:rPr>
        <w:t>−</w:t>
      </w:r>
      <w:r>
        <w:rPr/>
        <w:t>3 – 4</w:t>
        <w:tab/>
        <w:t>+ 5 – 1</w:t>
        <w:tab/>
        <w:tab/>
        <w:tab/>
        <w:tab/>
        <w:t>iv)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>v)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>(1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ab/>
        <w:t>The rent of $230 is to be increased by 7%, what is the new rent 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left="452" w:hanging="452"/>
        <w:rPr/>
      </w:pPr>
      <w:r>
        <w:rPr>
          <w:rFonts w:eastAsia="Univers;Arial"/>
        </w:rPr>
        <w:t xml:space="preserve"> </w:t>
      </w:r>
      <w:r>
        <w:rPr/>
        <w:t>e)</w:t>
        <w:tab/>
        <w:t>A mobile phone call lasts 2 min 30 s.  What is the charge if flagfall is 42c and the rate is 46c per minut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2 (CD5.1, CD6.1</w:t>
        <w:tab/>
        <w:tab/>
        <w:tab/>
        <w:tab/>
        <w:t>7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Write a definition of probabil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452" w:hanging="452"/>
        <w:rPr/>
      </w:pPr>
      <w:r>
        <w:rPr/>
        <w:t>b)</w:t>
        <w:tab/>
        <w:t>An six-sided die is thrown.  What is the probability of each of the following happening?</w:t>
      </w:r>
    </w:p>
    <w:p>
      <w:pPr>
        <w:pStyle w:val="Normal"/>
        <w:ind w:left="226" w:firstLine="113"/>
        <w:rPr/>
      </w:pPr>
      <w:r>
        <w:rPr/>
        <w:tab/>
        <w:t>i)</w:t>
        <w:tab/>
        <w:tab/>
        <w:t>3</w:t>
        <w:tab/>
        <w:tab/>
        <w:tab/>
        <w:tab/>
        <w:tab/>
        <w:t>ii)</w:t>
        <w:tab/>
        <w:tab/>
        <w:t>even</w:t>
        <w:tab/>
        <w:tab/>
        <w:tab/>
        <w:tab/>
        <w:tab/>
        <w:tab/>
        <w:t>iii)</w:t>
        <w:tab/>
        <w:tab/>
        <w:t>&gt;4</w:t>
        <w:tab/>
        <w:tab/>
        <w:tab/>
        <w:tab/>
        <w:tab/>
        <w:tab/>
        <w:tab/>
        <w:t>iv)</w:t>
        <w:tab/>
        <w:tab/>
        <w:t>a number divisible by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 each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125</wp:posOffset>
                </wp:positionH>
                <wp:positionV relativeFrom="paragraph">
                  <wp:posOffset>138430</wp:posOffset>
                </wp:positionV>
                <wp:extent cx="2417445" cy="2303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303280"/>
                          <a:chOff x="0" y="0"/>
                          <a:chExt cx="2417400" cy="2303280"/>
                        </a:xfrm>
                      </wpg:grpSpPr>
                      <wps:wsp>
                        <wps:cNvSpPr txBox="1"/>
                        <wps:spPr>
                          <a:xfrm>
                            <a:off x="2055600" y="1746720"/>
                            <a:ext cx="64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2035800"/>
                            <a:ext cx="64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86320"/>
                            <a:ext cx="648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602640"/>
                            <a:ext cx="673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7400" cy="230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3080" y="141120"/>
                              <a:ext cx="0" cy="216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7400" cy="224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9080" y="285840"/>
                                <a:ext cx="0" cy="187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7400" cy="224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285840"/>
                                  <a:ext cx="201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740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0" y="42984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57420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71820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86220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006560"/>
                                    <a:ext cx="201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00" y="285840"/>
                                    <a:ext cx="2018160" cy="195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344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144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580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980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41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81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72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72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720" y="0"/>
                                      <a:ext cx="180216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9720" y="0"/>
                                        <a:ext cx="0" cy="1873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22760"/>
                                        <a:ext cx="1802160" cy="118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332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660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8952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316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644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2008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59680" y="0"/>
                                          <a:ext cx="8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604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276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912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548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200" y="0"/>
                                          <a:ext cx="142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0"/>
                                          <a:ext cx="14220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1360"/>
                                      <a:ext cx="201816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48440"/>
                                        <a:ext cx="201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75160" y="0"/>
                                        <a:ext cx="126360" cy="187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57636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5308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9708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4144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072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58544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3236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8800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400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29440"/>
                                          <a:ext cx="12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Univers;Arial" w:hAnsi="Univers;Arial" w:eastAsia="Times New Roman" w:cs="Univers;Arial"/>
                                                <w:color w:val="auto"/>
                                                <w:lang w:val="en-US" w:bidi="ar-SA"/>
                                              </w:rPr>
                                              <w:t>-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7400" cy="215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94920"/>
                                      <a:ext cx="2306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142992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58292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72728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187128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2159640"/>
                                      <a:ext cx="201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00" y="0"/>
                                      <a:ext cx="2273400" cy="135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0560"/>
                                        <a:ext cx="20181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0960" y="1233720"/>
                                        <a:ext cx="824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Univers;Arial" w:hAnsi="Univers;Arial" w:eastAsia="Times New Roman" w:cs="Univers;Arial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3160" y="0"/>
                                        <a:ext cx="824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47080" y="199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70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47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55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0.9pt;width:190.35pt;height:181.35pt" coordorigin="5975,218" coordsize="3807,3627">
                <v:shape id="shape_0" fillcolor="white" stroked="f" o:allowincell="f" style="position:absolute;left:9212;top:2969;width:10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2;top:3424;width:10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5;top:1614;width:10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1;top:1167;width:105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5;top:218;width:3807;height:3627">
                  <v:line id="shape_0" from="7791,441" to="7791,384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75;top:218;width:3807;height:3529">
                    <v:line id="shape_0" from="7564,668" to="7564,36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5975;top:218;width:3807;height:3529">
                      <v:line id="shape_0" from="6202,668" to="9379,6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975;top:218;width:3807;height:3529">
                        <v:line id="shape_0" from="6202,895" to="9379,8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02,1123" to="9379,11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02,1349" to="9379,13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02,1576" to="9379,15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02,1803" to="9379,18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202;top:668;width:3178;height:3079">
                          <v:line id="shape_0" from="8018,668" to="8018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72,668" to="8472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699,668" to="8699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26,668" to="8926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53,668" to="9153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80,668" to="9380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37,668" to="7337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0,668" to="7110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83,668" to="6883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6,668" to="6656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29,668" to="6429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02,668" to="6202,36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6387;top:668;width:2838;height:2950">
                            <v:line id="shape_0" from="8245,668" to="8245,36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387;top:2279;width:2838;height:187">
                              <v:shape id="shape_0" fillcolor="white" stroked="f" o:allowincell="f" style="position:absolute;left:7967;top:2279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193;top:2279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418;top:2279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644;top:2279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870;top:2279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9096;top:2279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741;top:2279;width:128;height:1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15;top:2279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289;top:2279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063;top:2279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837;top:2279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611;top:2279;width:224;height:1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387;top:2280;width:223;height:1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202;top:797;width:3177;height:2950">
                            <v:line id="shape_0" from="6202,3393" to="9379,33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80;top:797;width:199;height:2950">
                              <v:shape id="shape_0" fillcolor="white" stroked="f" o:allowincell="f" style="position:absolute;left:7580;top:1704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2612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2839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3067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1932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3293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1477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1250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1023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797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 xml:space="preserve"> 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80;top:3520;width:198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Univers;Arial" w:hAnsi="Univers;Arial" w:eastAsia="Times New Roman" w:cs="Univers;Arial"/>
                                          <w:color w:val="auto"/>
                                          <w:lang w:val="en-US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975;top:218;width:3807;height:3400">
                          <v:line id="shape_0" from="5975,2258" to="9606,2258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16,2470" to="9393,24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02,2711" to="9379,27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02,2938" to="9379,29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02,3165" to="9379,31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02,3619" to="9379,36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6202;top:218;width:3580;height:2129">
                            <v:line id="shape_0" from="6202,2030" to="9379,20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9652;top:2161;width:129;height:1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750;top:218;width:129;height:18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oval id="shape_0" fillcolor="black" stroked="t" o:allowincell="f" style="position:absolute;left:7309;top:336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9;top:290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9;top:155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9;top:109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c)</w:t>
        <w:tab/>
        <w:tab/>
        <w:t>Assuming that the chances of a girl or boy being born is equal, use a</w:t>
      </w:r>
    </w:p>
    <w:p>
      <w:pPr>
        <w:pStyle w:val="Normal"/>
        <w:ind w:left="339" w:hanging="339"/>
        <w:rPr/>
      </w:pPr>
      <w:r>
        <w:rPr/>
        <w:tab/>
        <w:tab/>
        <w:t>tree diagram to determine the theoretical probabilities for a family of</w:t>
      </w:r>
    </w:p>
    <w:p>
      <w:pPr>
        <w:pStyle w:val="Normal"/>
        <w:ind w:left="339" w:hanging="339"/>
        <w:rPr/>
      </w:pPr>
      <w:r>
        <w:rPr/>
        <w:tab/>
        <w:tab/>
        <w:t>three children:</w:t>
      </w:r>
    </w:p>
    <w:p>
      <w:pPr>
        <w:pStyle w:val="Normal"/>
        <w:rPr/>
      </w:pPr>
      <w:r>
        <w:rPr/>
        <w:tab/>
        <w:tab/>
        <w:tab/>
        <w:tab/>
        <w:t>i)</w:t>
        <w:tab/>
        <w:tab/>
        <w:t>P(3 girls)</w:t>
        <w:tab/>
        <w:tab/>
        <w:tab/>
        <w:tab/>
        <w:tab/>
        <w:tab/>
        <w:tab/>
        <w:tab/>
        <w:tab/>
        <w:tab/>
        <w:t>ii)</w:t>
        <w:tab/>
        <w:tab/>
        <w:t>P(1 girl &amp; 2 boys)</w:t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3 (PA5.1, PA5.2</w:t>
        <w:tab/>
        <w:tab/>
        <w:tab/>
        <w:tab/>
        <w:t>1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Write the coordinates of each of the</w:t>
      </w:r>
    </w:p>
    <w:p>
      <w:pPr>
        <w:pStyle w:val="Normal"/>
        <w:ind w:left="339" w:firstLine="113"/>
        <w:rPr/>
      </w:pPr>
      <w:r>
        <w:rPr/>
        <w:t>points in the graph below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Solve:</w:t>
        <w:tab/>
        <w:tab/>
        <w:tab/>
        <w:tab/>
        <w:t>i)</w:t>
        <w:tab/>
        <w:tab/>
        <w:tab/>
        <w:t>x − 2 =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>2x =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ii)</w:t>
        <w:tab/>
        <w:tab/>
        <w:tab/>
        <w:t>3e + 2 =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)</w:t>
        <w:tab/>
        <w:tab/>
        <w:tab/>
        <w:tab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The truck mass, in tonnes, is given by the function M = 0.4n + 4 where n is the number of cartons on the truck.</w:t>
      </w:r>
    </w:p>
    <w:p>
      <w:pPr>
        <w:pStyle w:val="Normal"/>
        <w:numPr>
          <w:ilvl w:val="0"/>
          <w:numId w:val="12"/>
        </w:numPr>
        <w:rPr/>
      </w:pPr>
      <w:r>
        <w:rPr/>
        <w:t>Evaluate the function for values of n of 1, 2, 3, 4, 5.</w:t>
      </w:r>
    </w:p>
    <w:p>
      <w:pPr>
        <w:pStyle w:val="Normal"/>
        <w:numPr>
          <w:ilvl w:val="0"/>
          <w:numId w:val="12"/>
        </w:numPr>
        <w:rPr/>
      </w:pPr>
      <w:r>
        <w:rPr/>
        <w:t>Draw a graph of the function.</w:t>
      </w:r>
    </w:p>
    <w:p>
      <w:pPr>
        <w:pStyle w:val="Normal"/>
        <w:numPr>
          <w:ilvl w:val="0"/>
          <w:numId w:val="12"/>
        </w:numPr>
        <w:rPr/>
      </w:pPr>
      <w:r>
        <w:rPr/>
        <w:t>Use the graph to find n when M = 5.6</w:t>
      </w:r>
    </w:p>
    <w:p>
      <w:pPr>
        <w:pStyle w:val="Normal"/>
        <w:numPr>
          <w:ilvl w:val="0"/>
          <w:numId w:val="12"/>
        </w:numPr>
        <w:rPr/>
      </w:pPr>
      <w:r>
        <w:rPr/>
        <w:t>Solve the equation:  0.4n + 4 = 5.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(1,2,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ab/>
        <w:tab/>
        <w:t xml:space="preserve">The lengths of a triangle are  9x, 4x, and 3x.  If the perimeter is </w:t>
        <w:tab/>
        <w:t>128 m, what is the value</w:t>
      </w:r>
    </w:p>
    <w:p>
      <w:pPr>
        <w:pStyle w:val="Normal"/>
        <w:rPr/>
      </w:pPr>
      <w:r>
        <w:rPr/>
        <w:tab/>
        <w:tab/>
        <w:tab/>
        <w:tab/>
        <w:t>of x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oooooo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62"/>
        </w:tabs>
        <w:ind w:left="962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43:00Z</dcterms:created>
  <dc:creator>Terry Dwyer</dc:creator>
  <dc:description/>
  <cp:keywords/>
  <dc:language>en-US</dc:language>
  <cp:lastModifiedBy>tdwye3</cp:lastModifiedBy>
  <dcterms:modified xsi:type="dcterms:W3CDTF">2008-07-23T02:59:00Z</dcterms:modified>
  <cp:revision>17</cp:revision>
  <dc:subject/>
  <dc:title> </dc:title>
</cp:coreProperties>
</file>