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36"/>
          <w:lang w:val="en-AU"/>
        </w:rPr>
      </w:pPr>
      <w:r>
        <w:rPr>
          <w:rFonts w:cs="Tahoma" w:ascii="Tahoma" w:hAnsi="Tahoma"/>
          <w:b/>
          <w:sz w:val="36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1828800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38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lang w:val="en-AU"/>
                              </w:rPr>
                              <w:object w:dxaOrig="2880" w:dyaOrig="12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pt;height:62.65pt" filled="f" o:ole="">
                                  <v:imagedata r:id="rId3" o:title=""/>
                                </v:shape>
                                <o:OLEObject Type="Embed" ProgID="" ShapeID="ole_rId2" DrawAspect="Content" ObjectID="_5461244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pt;mso-wrap-distance-right:9pt;mso-wrap-distance-top:0pt;mso-wrap-distance-bottom:0pt;margin-top:0.55pt;mso-position-vertical-relative:text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center" w:pos="5385" w:leader="none"/>
                        </w:tabs>
                        <w:rPr>
                          <w:rFonts w:ascii="Tahoma" w:hAnsi="Tahoma" w:cs="Tahoma"/>
                          <w:b/>
                          <w:b/>
                          <w:sz w:val="36"/>
                          <w:lang w:val="en-A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lang w:val="en-AU"/>
                        </w:rPr>
                        <w:object w:dxaOrig="2880" w:dyaOrig="12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pt;height:62.65pt" filled="f" o:ole="">
                            <v:imagedata r:id="rId5" o:title=""/>
                          </v:shape>
                          <o:OLEObject Type="Embed" ProgID="" ShapeID="ole_rId4" DrawAspect="Content" ObjectID="_7481995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AU"/>
                                    </w:rPr>
                                    <w:t xml:space="preserve">                             End Term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Tahoma" w:hAnsi="Tahoma" w:cs="Tahoma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AU"/>
                                    </w:rPr>
                                    <w:t>35 marks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rFonts w:cs="Tahoma" w:ascii="Tahoma" w:hAnsi="Tahoma"/>
                                <w:lang w:val="en-AU"/>
                              </w:rPr>
                              <w:t xml:space="preserve">                             End Term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Tahoma" w:hAnsi="Tahoma" w:cs="Tahoma"/>
                                <w:lang w:val="en-A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AU"/>
                              </w:rPr>
                              <w:t>35 marks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ahoma" w:hAnsi="Tahoma" w:cs="Tahoma"/>
          <w:b/>
          <w:b/>
          <w:sz w:val="36"/>
          <w:lang w:val="en-AU" w:eastAsia="en-US"/>
        </w:rPr>
      </w:pPr>
      <w:r>
        <w:rPr>
          <w:rFonts w:cs="Tahoma" w:ascii="Tahoma" w:hAnsi="Tahoma"/>
          <w:b/>
          <w:sz w:val="36"/>
          <w:lang w:val="en-AU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9.15pt;margin-top:15.6pt;width:153.8pt;height:90.45pt;mso-wrap-style:none;v-text-anchor:middle" type="_x0000_t172">
            <v:path textpathok="t"/>
            <v:textpath on="t" fitshape="t" string="Sample 1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center" w:pos="5385" w:leader="none"/>
              </w:tabs>
              <w:suppressAutoHyphens w:val="true"/>
              <w:rPr>
                <w:rFonts w:ascii="Tahoma" w:hAnsi="Tahoma" w:cs="Tahoma"/>
                <w:b/>
                <w:b/>
                <w:lang w:val="en-AU"/>
              </w:rPr>
            </w:pPr>
            <w:r>
              <w:rPr>
                <w:rFonts w:cs="Tahoma" w:ascii="Tahoma" w:hAnsi="Tahoma"/>
                <w:b/>
              </w:rPr>
              <w:t>Instructions</w:t>
            </w:r>
            <w:r>
              <w:rPr>
                <w:rFonts w:cs="Tahoma" w:ascii="Tahoma" w:hAnsi="Tahoma"/>
              </w:rPr>
              <w:t>:  1.  Answer all questions.</w:t>
              <w:tab/>
              <w:tab/>
              <w:t xml:space="preserve"> 2.  Calculators permitted for Question 2 onl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Question 1</w:t>
        <w:tab/>
        <w:t>(N4.1, N4.2, N4.3, N5.1</w:t>
        <w:tab/>
        <w:tab/>
        <w:t>14 mark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ab/>
        <w:tab/>
        <w:t>Write the following words as fractions:</w:t>
        <w:tab/>
      </w: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  <w:t>One-quarter</w:t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  <w:t>Three and a half</w:t>
        <w:tab/>
        <w:tab/>
        <w:tab/>
        <w:tab/>
        <w:t>(N4.1,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ab/>
        <w:tab/>
        <w:t>Write the following fractions as words:</w:t>
        <w:tab/>
      </w: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</w:rPr>
        <w:tab/>
        <w:tab/>
        <w:tab/>
        <w:tab/>
        <w:tab/>
        <w:tab/>
        <w:tab/>
        <w:tab/>
        <w:t>(N4.1, 2)</w:t>
      </w:r>
    </w:p>
    <w:p>
      <w:pPr>
        <w:pStyle w:val="Normal"/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bCs/>
        </w:rPr>
        <w:t>c)</w:t>
      </w:r>
      <w:r>
        <w:rPr>
          <w:rFonts w:cs="Tahoma" w:ascii="Tahoma" w:hAnsi="Tahoma"/>
        </w:rPr>
        <w:tab/>
        <w:tab/>
        <w:t>What fraction is the shaded part of the whole?</w:t>
      </w:r>
    </w:p>
    <w:p>
      <w:pPr>
        <w:pStyle w:val="Normal"/>
        <w:ind w:firstLine="284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8900</wp:posOffset>
                </wp:positionH>
                <wp:positionV relativeFrom="paragraph">
                  <wp:posOffset>62865</wp:posOffset>
                </wp:positionV>
                <wp:extent cx="1034415" cy="689610"/>
                <wp:effectExtent l="698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689760"/>
                          <a:chOff x="0" y="0"/>
                          <a:chExt cx="1034280" cy="68976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344880" cy="230040"/>
                          </a:xfrm>
                          <a:prstGeom prst="hexagon">
                            <a:avLst>
                              <a:gd name="adj" fmla="val 3748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44880"/>
                            <a:ext cx="344880" cy="230040"/>
                          </a:xfrm>
                          <a:prstGeom prst="hexagon">
                            <a:avLst>
                              <a:gd name="adj" fmla="val 3748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3120"/>
                            <a:ext cx="344880" cy="230040"/>
                          </a:xfrm>
                          <a:prstGeom prst="hexagon">
                            <a:avLst>
                              <a:gd name="adj" fmla="val 3748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344880" cy="230040"/>
                          </a:xfrm>
                          <a:prstGeom prst="hexagon">
                            <a:avLst>
                              <a:gd name="adj" fmla="val 3748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59720"/>
                            <a:ext cx="344880" cy="230040"/>
                          </a:xfrm>
                          <a:prstGeom prst="hexagon">
                            <a:avLst>
                              <a:gd name="adj" fmla="val 3748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44880"/>
                            <a:ext cx="344880" cy="230040"/>
                          </a:xfrm>
                          <a:prstGeom prst="hexagon">
                            <a:avLst>
                              <a:gd name="adj" fmla="val 3748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4840"/>
                            <a:ext cx="344880" cy="230040"/>
                          </a:xfrm>
                          <a:prstGeom prst="hexagon">
                            <a:avLst>
                              <a:gd name="adj" fmla="val 3748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344880" cy="230040"/>
                          </a:xfrm>
                          <a:prstGeom prst="hexagon">
                            <a:avLst>
                              <a:gd name="adj" fmla="val 3748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344880" cy="230040"/>
                          </a:xfrm>
                          <a:prstGeom prst="hexagon">
                            <a:avLst>
                              <a:gd name="adj" fmla="val 3748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880" cy="230040"/>
                          </a:xfrm>
                          <a:prstGeom prst="hexagon">
                            <a:avLst>
                              <a:gd name="adj" fmla="val 3748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4.95pt;width:81.45pt;height:54.3pt" coordorigin="6140,99" coordsize="1629,108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silver" stroked="t" o:allowincell="f" style="position:absolute;left:6140;top:461;width:542;height:361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2;top:642;width:542;height:36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502;top:293;width:542;height:361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864;top:461;width:542;height:361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864;top:823;width:542;height:361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642;width:542;height:36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280;width:542;height:36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864;top:99;width:542;height:361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140;top:823;width:542;height:361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140;top:99;width:542;height:361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2955</wp:posOffset>
                </wp:positionH>
                <wp:positionV relativeFrom="paragraph">
                  <wp:posOffset>127000</wp:posOffset>
                </wp:positionV>
                <wp:extent cx="1034415" cy="4597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459720"/>
                          <a:chOff x="0" y="0"/>
                          <a:chExt cx="1034280" cy="45972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3004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004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10pt;width:81.45pt;height:36.25pt" coordorigin="1233,200" coordsize="1629,725">
                <v:rect id="shape_0" fillcolor="silver" stroked="t" o:allowincell="f" style="position:absolute;left:1233;top:562;width:542;height:36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6;top:562;width:542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9;top:562;width:542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5;top:200;width:542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38;top:200;width:542;height:36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39" w:firstLine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9" w:firstLine="229"/>
        <w:rPr/>
      </w:pP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4.1, 2)</w:t>
      </w:r>
    </w:p>
    <w:p>
      <w:pPr>
        <w:pStyle w:val="Normal"/>
        <w:ind w:left="452" w:hanging="1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16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52" w:hanging="16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52" w:hanging="168"/>
        <w:rPr/>
      </w:pPr>
      <w:r>
        <w:rPr>
          <w:rFonts w:cs="Tahoma" w:ascii="Tahoma" w:hAnsi="Tahoma"/>
          <w:b/>
          <w:bCs/>
        </w:rPr>
        <w:t>d)</w:t>
      </w:r>
      <w:r>
        <w:rPr>
          <w:rFonts w:cs="Tahoma" w:ascii="Tahoma" w:hAnsi="Tahoma"/>
        </w:rPr>
        <w:tab/>
        <w:tab/>
        <w:t>Write each of the following as a fraction, a decimal and as a percentage: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  <w:drawing>
          <wp:inline distT="0" distB="0" distL="0" distR="0">
            <wp:extent cx="139700" cy="355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  <w:tab/>
        <w:t>The interest rate was set at 12%.</w:t>
        <w:tab/>
        <w:tab/>
        <w:tab/>
        <w:tab/>
        <w:tab/>
        <w:tab/>
        <w:tab/>
        <w:tab/>
        <w:tab/>
        <w:tab/>
        <w:t>(N5.1,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bCs/>
        </w:rPr>
        <w:t>e)</w:t>
      </w:r>
      <w:r>
        <w:rPr>
          <w:rFonts w:cs="Tahoma" w:ascii="Tahoma" w:hAnsi="Tahoma"/>
        </w:rPr>
        <w:tab/>
        <w:tab/>
        <w:t>Calculate, without a calculator, each of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84"/>
        <w:rPr/>
      </w:pP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  <w:tab/>
        <w:tab/>
        <w:t>22.03</w:t>
        <w:tab/>
        <w:tab/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  <w:tab/>
        <w:tab/>
        <w:t>576.96</w:t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i)</w:t>
      </w:r>
      <w:r>
        <w:rPr>
          <w:rFonts w:cs="Tahoma" w:ascii="Tahoma" w:hAnsi="Tahoma"/>
        </w:rPr>
        <w:tab/>
        <w:tab/>
        <w:tab/>
        <w:tab/>
        <w:t>4.65</w:t>
      </w:r>
    </w:p>
    <w:p>
      <w:pPr>
        <w:pStyle w:val="Normal"/>
        <w:ind w:left="791" w:firstLine="11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51.73</w:t>
        <w:tab/>
        <w:tab/>
        <w:tab/>
        <w:tab/>
        <w:tab/>
        <w:tab/>
      </w:r>
      <w:r>
        <w:rPr>
          <w:rFonts w:cs="Tahoma" w:ascii="Tahoma" w:hAnsi="Tahoma"/>
          <w:sz w:val="18"/>
          <w:u w:val="single"/>
        </w:rPr>
        <w:t>–</w:t>
      </w:r>
      <w:r>
        <w:rPr>
          <w:rFonts w:cs="Tahoma" w:ascii="Tahoma" w:hAnsi="Tahoma"/>
          <w:u w:val="single"/>
        </w:rPr>
        <w:tab/>
        <w:t>181.42</w:t>
      </w:r>
      <w:r>
        <w:rPr>
          <w:rFonts w:cs="Tahoma" w:ascii="Tahoma" w:hAnsi="Tahoma"/>
        </w:rPr>
        <w:tab/>
        <w:tab/>
        <w:tab/>
        <w:tab/>
        <w:tab/>
        <w:t xml:space="preserve"> </w:t>
        <w:tab/>
        <w:tab/>
        <w:tab/>
        <w:t xml:space="preserve">    </w:t>
      </w:r>
      <w:r>
        <w:rPr>
          <w:rFonts w:cs="Tahoma" w:ascii="Tahoma" w:hAnsi="Tahoma"/>
          <w:u w:val="single"/>
        </w:rPr>
        <w:t>x</w:t>
        <w:tab/>
        <w:t xml:space="preserve">  2.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37.6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4.2, 2)</w:t>
      </w:r>
    </w:p>
    <w:p>
      <w:pPr>
        <w:pStyle w:val="Normal"/>
        <w:ind w:left="675" w:firstLine="177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+</w:t>
        <w:tab/>
        <w:t>59.84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N4.3, 1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2" w:hanging="400"/>
        <w:rPr/>
      </w:pPr>
      <w:r>
        <w:rPr>
          <w:rFonts w:cs="Tahoma" w:ascii="Tahoma" w:hAnsi="Tahoma"/>
          <w:b/>
          <w:bCs/>
        </w:rPr>
        <w:t>iv)</w:t>
      </w:r>
      <w:r>
        <w:rPr>
          <w:rFonts w:cs="Tahoma" w:ascii="Tahoma" w:hAnsi="Tahoma"/>
        </w:rPr>
        <w:tab/>
        <w:t>The boundary was measured at 74.4 m, 49.5 m and 23.8 m.  What is the total distance around the boundary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4.2, 1)</w:t>
      </w:r>
    </w:p>
    <w:p>
      <w:pPr>
        <w:pStyle w:val="Normal"/>
        <w:ind w:left="791" w:hanging="33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91" w:hanging="339"/>
        <w:rPr/>
      </w:pPr>
      <w:r>
        <w:rPr>
          <w:rFonts w:cs="Tahoma" w:ascii="Tahoma" w:hAnsi="Tahoma"/>
          <w:b/>
          <w:bCs/>
        </w:rPr>
        <w:t>v)</w:t>
      </w:r>
      <w:r>
        <w:rPr>
          <w:rFonts w:cs="Tahoma" w:ascii="Tahoma" w:hAnsi="Tahoma"/>
        </w:rPr>
        <w:tab/>
        <w:tab/>
        <w:t>Eric was able to sort 35 items each hour.  How many were sorted in 5 hours?</w:t>
        <w:tab/>
        <w:tab/>
        <w:tab/>
        <w:tab/>
        <w:tab/>
        <w:t>(N4.3, 1)</w:t>
      </w:r>
    </w:p>
    <w:p>
      <w:pPr>
        <w:pStyle w:val="Normal"/>
        <w:ind w:left="678" w:hanging="2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678" w:hanging="226"/>
        <w:rPr/>
      </w:pPr>
      <w:r>
        <w:rPr>
          <w:rFonts w:cs="Tahoma" w:ascii="Tahoma" w:hAnsi="Tahoma"/>
          <w:b/>
          <w:bCs/>
        </w:rPr>
        <w:t>vi)</w:t>
      </w:r>
      <w:r>
        <w:rPr>
          <w:rFonts w:cs="Tahoma" w:ascii="Tahoma" w:hAnsi="Tahoma"/>
        </w:rPr>
        <w:tab/>
        <w:t>The box of 56 oranges are to be divided among the four people.  How many each?</w:t>
        <w:tab/>
        <w:tab/>
        <w:tab/>
        <w:t>(N4.3, 1)</w:t>
      </w:r>
    </w:p>
    <w:p>
      <w:pPr>
        <w:pStyle w:val="Normal"/>
        <w:ind w:left="452" w:hanging="339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firstLine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Question 2</w:t>
        <w:tab/>
        <w:t>(M5.1</w:t>
        <w:tab/>
        <w:tab/>
        <w:t>7 marks)</w:t>
      </w:r>
    </w:p>
    <w:p>
      <w:pPr>
        <w:pStyle w:val="Normal"/>
        <w:ind w:firstLine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ab/>
        <w:tab/>
        <w:t>Find the perimeter of each of the following shapes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</wp:posOffset>
                </wp:positionH>
                <wp:positionV relativeFrom="paragraph">
                  <wp:posOffset>138430</wp:posOffset>
                </wp:positionV>
                <wp:extent cx="1445895" cy="861060"/>
                <wp:effectExtent l="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861120"/>
                          <a:chOff x="0" y="0"/>
                          <a:chExt cx="1445760" cy="861120"/>
                        </a:xfrm>
                      </wpg:grpSpPr>
                      <wps:wsp>
                        <wps:cNvSpPr txBox="1"/>
                        <wps:spPr>
                          <a:xfrm>
                            <a:off x="531360" y="0"/>
                            <a:ext cx="3294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162720"/>
                            <a:ext cx="6807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372240"/>
                            <a:ext cx="3294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744120"/>
                            <a:ext cx="3294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240"/>
                            <a:ext cx="3294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  8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0.9pt;width:113.85pt;height:67.8pt" coordorigin="552,218" coordsize="2277,1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89;top:218;width:51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8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36;top:475;width:1071;height:8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10;top:804;width:51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8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390;width:51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8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;top:804;width:51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 xml:space="preserve">   8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8385</wp:posOffset>
                </wp:positionH>
                <wp:positionV relativeFrom="paragraph">
                  <wp:posOffset>154940</wp:posOffset>
                </wp:positionV>
                <wp:extent cx="828040" cy="8293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29440"/>
                          <a:chOff x="0" y="0"/>
                          <a:chExt cx="8280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8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55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58480"/>
                            <a:ext cx="3564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2.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12.2pt;width:65.2pt;height:65.3pt" coordorigin="3651,244" coordsize="1304,1306">
                <v:oval id="shape_0" fillcolor="white" stroked="t" o:allowincell="f" style="position:absolute;left:3651;top:244;width:1303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02,914" to="4953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41;top:651;width:56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2.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9" w:firstLine="1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6600</wp:posOffset>
                </wp:positionH>
                <wp:positionV relativeFrom="paragraph">
                  <wp:posOffset>42545</wp:posOffset>
                </wp:positionV>
                <wp:extent cx="1494155" cy="805180"/>
                <wp:effectExtent l="5080" t="444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805320"/>
                          <a:chOff x="0" y="0"/>
                          <a:chExt cx="1494000" cy="805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3456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34560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3.35pt;width:117.6pt;height:63.35pt" coordorigin="7160,67" coordsize="2352,1267">
                <v:line id="shape_0" from="7160,68" to="7160,1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0,1335" to="9512,13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13,611" to="9513,13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45,611" to="9511,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46,67" to="8246,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60,68" to="8245,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i)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AU" w:eastAsia="en-US"/>
        </w:rPr>
      </w:pPr>
      <w:r>
        <w:rPr>
          <w:rFonts w:cs="Tahoma" w:ascii="Tahoma" w:hAnsi="Tahoma"/>
          <w:b/>
          <w:bCs/>
          <w:sz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9085</wp:posOffset>
                </wp:positionH>
                <wp:positionV relativeFrom="paragraph">
                  <wp:posOffset>83185</wp:posOffset>
                </wp:positionV>
                <wp:extent cx="361950" cy="124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nivers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8pt;mso-wrap-distance-left:9.05pt;mso-wrap-distance-right:9.05pt;mso-wrap-distance-top:0pt;mso-wrap-distance-bottom:0pt;margin-top:6.55pt;mso-position-vertical-relative:text;margin-left:32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Univers;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6870</wp:posOffset>
                </wp:positionH>
                <wp:positionV relativeFrom="paragraph">
                  <wp:posOffset>74295</wp:posOffset>
                </wp:positionV>
                <wp:extent cx="274955" cy="124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nivers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9.8pt;mso-wrap-distance-left:9.05pt;mso-wrap-distance-right:9.05pt;mso-wrap-distance-top:0pt;mso-wrap-distance-bottom:0pt;margin-top:5.85pt;mso-position-vertical-relative:text;margin-left:42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Univers;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AU" w:eastAsia="en-US"/>
        </w:rPr>
      </w:pPr>
      <w:r>
        <w:rPr>
          <w:rFonts w:cs="Tahoma" w:ascii="Tahoma" w:hAnsi="Tahoma"/>
          <w:sz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0605</wp:posOffset>
                </wp:positionH>
                <wp:positionV relativeFrom="paragraph">
                  <wp:posOffset>73025</wp:posOffset>
                </wp:positionV>
                <wp:extent cx="274955" cy="1244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nivers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9.8pt;mso-wrap-distance-left:9.05pt;mso-wrap-distance-right:9.05pt;mso-wrap-distance-top:0pt;mso-wrap-distance-bottom:0pt;margin-top:5.75pt;mso-position-vertical-relative:text;margin-left:48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Univers;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AU" w:eastAsia="en-US"/>
        </w:rPr>
      </w:pPr>
      <w:r>
        <w:rPr>
          <w:rFonts w:cs="Tahoma" w:ascii="Tahoma" w:hAnsi="Tahoma"/>
          <w:sz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3810</wp:posOffset>
                </wp:positionH>
                <wp:positionV relativeFrom="paragraph">
                  <wp:posOffset>67310</wp:posOffset>
                </wp:positionV>
                <wp:extent cx="328295" cy="133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nivers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0.5pt;mso-wrap-distance-left:9.05pt;mso-wrap-distance-right:9.05pt;mso-wrap-distance-top:0pt;mso-wrap-distance-bottom:0pt;margin-top:5.3pt;mso-position-vertical-relative:text;margin-left:40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Univers;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5.1, 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2" w:hanging="568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ab/>
        <w:t>The top of a rectangular bench is three as long as it is wide.  If the perimeter of the top of the bench is 600 cm, how long is the bench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5.1, 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Question 3</w:t>
        <w:tab/>
        <w:t>(PA5.1</w:t>
        <w:tab/>
        <w:tab/>
        <w:t>10 mark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ab/>
        <w:tab/>
        <w:t>Complete the following tab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09265</wp:posOffset>
                </wp:positionH>
                <wp:positionV relativeFrom="paragraph">
                  <wp:posOffset>-6350</wp:posOffset>
                </wp:positionV>
                <wp:extent cx="2882265" cy="3492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342"/>
                              <w:gridCol w:w="342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</w:tblGrid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tep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tep x 3 + 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27.5pt;mso-wrap-distance-left:9pt;mso-wrap-distance-right:9pt;mso-wrap-distance-top:0pt;mso-wrap-distance-bottom:0pt;margin-top:-0.5pt;mso-position-vertical-relative:text;margin-left:236.95pt;mso-position-horizontal-relative:page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342"/>
                        <w:gridCol w:w="342"/>
                        <w:gridCol w:w="467"/>
                        <w:gridCol w:w="467"/>
                        <w:gridCol w:w="467"/>
                        <w:gridCol w:w="467"/>
                        <w:gridCol w:w="467"/>
                      </w:tblGrid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tep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tep x 3 + 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firstLine="113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A5.1, 2)</w:t>
      </w:r>
    </w:p>
    <w:p>
      <w:pPr>
        <w:pStyle w:val="Normal"/>
        <w:ind w:left="452" w:hanging="168"/>
        <w:rPr/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>)</w:t>
        <w:tab/>
        <w:tab/>
        <w:t>What is the difference between a linear function and a non-linear function?</w:t>
        <w:tab/>
        <w:tab/>
        <w:tab/>
        <w:tab/>
        <w:tab/>
        <w:tab/>
        <w:t>(PA5.1, 2)</w:t>
      </w:r>
    </w:p>
    <w:p>
      <w:pPr>
        <w:pStyle w:val="Normal"/>
        <w:ind w:left="452" w:hanging="1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2" w:hanging="568"/>
        <w:rPr/>
      </w:pPr>
      <w:r>
        <w:rPr>
          <w:rFonts w:cs="Tahoma" w:ascii="Tahoma" w:hAnsi="Tahoma"/>
          <w:b/>
        </w:rPr>
        <w:t>c)</w:t>
      </w:r>
      <w:r>
        <w:rPr>
          <w:rFonts w:cs="Tahoma" w:ascii="Tahoma" w:hAnsi="Tahoma"/>
        </w:rPr>
        <w:tab/>
        <w:t xml:space="preserve">For each of the following patterns, decide whether the pattern is linear or non-linear.  </w:t>
        <w:tab/>
        <w:t>If the pattern is linear, complete the table and write a function for the patter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79090</wp:posOffset>
                </wp:positionH>
                <wp:positionV relativeFrom="paragraph">
                  <wp:posOffset>240030</wp:posOffset>
                </wp:positionV>
                <wp:extent cx="2426335" cy="3492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442"/>
                              <w:gridCol w:w="467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tep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7.5pt;mso-wrap-distance-left:9pt;mso-wrap-distance-right:9pt;mso-wrap-distance-top:0pt;mso-wrap-distance-bottom:0pt;margin-top:18.9pt;mso-position-vertical-relative:text;margin-left:226.7pt;mso-position-horizontal-relative:page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442"/>
                        <w:gridCol w:w="467"/>
                      </w:tblGrid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tep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454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.35pt;margin-top:12.2pt;width:9pt;height: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3895</wp:posOffset>
                </wp:positionH>
                <wp:positionV relativeFrom="paragraph">
                  <wp:posOffset>40005</wp:posOffset>
                </wp:positionV>
                <wp:extent cx="344805" cy="229870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230040"/>
                          <a:chOff x="0" y="0"/>
                          <a:chExt cx="344880" cy="2300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15pt;width:27.15pt;height:18.1pt" coordorigin="3077,63" coordsize="543,362">
                <v:rect id="shape_0" fillcolor="silver" stroked="t" o:allowincell="f" style="position:absolute;left:3077;top:244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39;top:244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258;top:63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115</wp:posOffset>
                </wp:positionH>
                <wp:positionV relativeFrom="paragraph">
                  <wp:posOffset>40005</wp:posOffset>
                </wp:positionV>
                <wp:extent cx="574675" cy="229870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230040"/>
                          <a:chOff x="0" y="0"/>
                          <a:chExt cx="574560" cy="2300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3.15pt;width:45.25pt;height:18.1pt" coordorigin="5249,63" coordsize="905,362">
                <v:rect id="shape_0" fillcolor="silver" stroked="t" o:allowincell="f" style="position:absolute;left:5249;top:244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611;top:244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30;top:63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973;top:244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92;top:63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39" w:firstLine="229"/>
        <w:rPr/>
      </w:pPr>
      <w:r>
        <w:rPr>
          <w:rFonts w:cs="Tahoma" w:ascii="Tahoma" w:hAnsi="Tahoma"/>
          <w:b/>
        </w:rPr>
        <w:t>i)</w:t>
      </w:r>
      <w:r>
        <w:rPr>
          <w:rFonts w:cs="Tahoma" w:ascii="Tahoma" w:hAnsi="Tahoma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A5.1,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65405</wp:posOffset>
                </wp:positionV>
                <wp:extent cx="260350" cy="448945"/>
                <wp:effectExtent l="8890" t="4445" r="444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448920"/>
                          <a:chOff x="0" y="0"/>
                          <a:chExt cx="260280" cy="448920"/>
                        </a:xfrm>
                      </wpg:grpSpPr>
                      <wps:wsp>
                        <wps:cNvSpPr/>
                        <wps:spPr>
                          <a:xfrm>
                            <a:off x="25920" y="44892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1920"/>
                            <a:ext cx="0" cy="19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52720"/>
                            <a:ext cx="0" cy="19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60"/>
                            <a:ext cx="12780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" y="0"/>
                            <a:ext cx="10620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5.15pt;width:20.45pt;height:35.3pt" coordorigin="1086,103" coordsize="409,706">
                <v:line id="shape_0" from="1127,810" to="1495,8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2,484" to="1102,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88,501" to="1488,8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6,126" to="1286,4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22,103" to="1488,45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3895</wp:posOffset>
                </wp:positionH>
                <wp:positionV relativeFrom="paragraph">
                  <wp:posOffset>65405</wp:posOffset>
                </wp:positionV>
                <wp:extent cx="564515" cy="493395"/>
                <wp:effectExtent l="9525" t="508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493560"/>
                          <a:chOff x="0" y="0"/>
                          <a:chExt cx="564480" cy="493560"/>
                        </a:xfrm>
                      </wpg:grpSpPr>
                      <wps:wsp>
                        <wps:cNvSpPr/>
                        <wps:spPr>
                          <a:xfrm>
                            <a:off x="182160" y="936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9356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0" cy="19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9356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75760"/>
                            <a:ext cx="0" cy="19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780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400" y="12240"/>
                            <a:ext cx="10620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5.15pt;width:44.35pt;height:38.85pt" coordorigin="3077,103" coordsize="887,777">
                <v:line id="shape_0" from="3364,118" to="3732,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17,880" to="3485,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77,554" to="3077,8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38,880" to="3906,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6,537" to="3966,8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77,103" to="3277,4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80,122" to="3946,47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8180</wp:posOffset>
                </wp:positionH>
                <wp:positionV relativeFrom="paragraph">
                  <wp:posOffset>38735</wp:posOffset>
                </wp:positionV>
                <wp:extent cx="894080" cy="488950"/>
                <wp:effectExtent l="8890" t="508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488880"/>
                          <a:chOff x="0" y="0"/>
                          <a:chExt cx="894240" cy="488880"/>
                        </a:xfrm>
                      </wpg:grpSpPr>
                      <wps:wsp>
                        <wps:cNvSpPr/>
                        <wps:spPr>
                          <a:xfrm>
                            <a:off x="10080" y="275760"/>
                            <a:ext cx="0" cy="19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00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008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8888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8816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76120"/>
                            <a:ext cx="0" cy="19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8816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780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720" y="2520"/>
                            <a:ext cx="10620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3.05pt;width:70.35pt;height:38.45pt" coordorigin="5068,61" coordsize="1407,769">
                <v:line id="shape_0" from="5084,495" to="5084,7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73,75" to="5741,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75,77" to="6243,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5,831" to="5473,8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6,830" to="5924,8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76,496" to="6476,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58,830" to="6426,8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68,61" to="5268,4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74,65" to="6440,41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sz w:val="20"/>
        </w:rPr>
        <w:t>ii)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(PA5.1, 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6" w:hanging="568"/>
        <w:rPr/>
      </w:pPr>
      <w:r>
        <w:rPr>
          <w:rFonts w:cs="Tahoma" w:ascii="Tahoma" w:hAnsi="Tahoma"/>
          <w:b/>
        </w:rPr>
        <w:t>iii)</w:t>
      </w:r>
      <w:r>
        <w:rPr>
          <w:rFonts w:cs="Tahoma" w:ascii="Tahoma" w:hAnsi="Tahoma"/>
        </w:rPr>
        <w:tab/>
        <w:t>A freight company charges $4 for the first kilometre, $7 for two kilometres, $10 for three kilometr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A5.1, 2)</w:t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Question 4</w:t>
        <w:tab/>
        <w:t>(N4.2, N4.3  4 marks)</w:t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2" w:hanging="568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ab/>
        <w:t>Today I’m exactly five times the age of my daughter.  In twenty-four years time, I’ll be double the age of my daughter.  How old am I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4.2, N4.3,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2" w:hanging="568"/>
        <w:rPr/>
      </w:pP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ab/>
        <w:t>$1 200 is divided among A, B, and C so that A gets three times as much as C, and B gets twice as much as C.  How much do they each get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4.2, N4.3, 2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36"/>
          <w:lang w:val="en-AU"/>
        </w:rPr>
      </w:pPr>
      <w:r>
        <w:rPr>
          <w:rFonts w:cs="Tahoma" w:ascii="Tahoma" w:hAnsi="Tahoma"/>
          <w:b/>
          <w:sz w:val="36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1828800" cy="7956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38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lang w:val="en-AU"/>
                              </w:rPr>
                              <w:object w:dxaOrig="2880" w:dyaOrig="125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44pt;height:62.65pt" filled="f" o:ole="">
                                  <v:imagedata r:id="rId8" o:title=""/>
                                </v:shape>
                                <o:OLEObject Type="Embed" ProgID="" ShapeID="ole_rId7" DrawAspect="Content" ObjectID="_563600530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pt;mso-wrap-distance-right:9pt;mso-wrap-distance-top:0pt;mso-wrap-distance-bottom:0pt;margin-top:0.55pt;mso-position-vertical-relative:text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center" w:pos="5385" w:leader="none"/>
                        </w:tabs>
                        <w:rPr>
                          <w:rFonts w:ascii="Tahoma" w:hAnsi="Tahoma" w:cs="Tahoma"/>
                          <w:b/>
                          <w:b/>
                          <w:sz w:val="36"/>
                          <w:lang w:val="en-A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lang w:val="en-AU"/>
                        </w:rPr>
                        <w:object w:dxaOrig="2880" w:dyaOrig="1253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44pt;height:62.65pt" filled="f" o:ole="">
                            <v:imagedata r:id="rId10" o:title=""/>
                          </v:shape>
                          <o:OLEObject Type="Embed" ProgID="" ShapeID="ole_rId9" DrawAspect="Content" ObjectID="_1839588445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AU"/>
                                    </w:rPr>
                                    <w:t xml:space="preserve">                             End Term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Tahoma" w:hAnsi="Tahoma" w:cs="Tahoma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AU"/>
                                    </w:rPr>
                                    <w:t>35 marks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rFonts w:cs="Tahoma" w:ascii="Tahoma" w:hAnsi="Tahoma"/>
                                <w:lang w:val="en-AU"/>
                              </w:rPr>
                              <w:t xml:space="preserve">                             End Term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Tahoma" w:hAnsi="Tahoma" w:cs="Tahoma"/>
                                <w:lang w:val="en-A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AU"/>
                              </w:rPr>
                              <w:t>35 marks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ahoma" w:hAnsi="Tahoma" w:cs="Tahoma"/>
          <w:b/>
          <w:b/>
          <w:sz w:val="36"/>
          <w:lang w:val="en-AU" w:eastAsia="en-US"/>
        </w:rPr>
      </w:pPr>
      <w:r>
        <w:rPr>
          <w:rFonts w:cs="Tahoma" w:ascii="Tahoma" w:hAnsi="Tahoma"/>
          <w:b/>
          <w:sz w:val="36"/>
          <w:lang w:val="en-AU" w:eastAsia="en-US"/>
        </w:rPr>
        <w:pict>
          <v:shape id="shape_0" fillcolor="black" stroked="t" o:allowincell="f" style="position:absolute;margin-left:389.15pt;margin-top:15.6pt;width:153.8pt;height:90.45pt;mso-wrap-style:none;v-text-anchor:middle" type="_x0000_t172">
            <v:path textpathok="t"/>
            <v:textpath on="t" fitshape="t" string="Sample 2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center" w:pos="5385" w:leader="none"/>
              </w:tabs>
              <w:suppressAutoHyphens w:val="true"/>
              <w:rPr>
                <w:rFonts w:ascii="Tahoma" w:hAnsi="Tahoma" w:cs="Tahoma"/>
                <w:b/>
                <w:b/>
                <w:lang w:val="en-AU"/>
              </w:rPr>
            </w:pPr>
            <w:r>
              <w:rPr>
                <w:rFonts w:cs="Tahoma" w:ascii="Tahoma" w:hAnsi="Tahoma"/>
                <w:b/>
              </w:rPr>
              <w:t>Instructions</w:t>
            </w:r>
            <w:r>
              <w:rPr>
                <w:rFonts w:cs="Tahoma" w:ascii="Tahoma" w:hAnsi="Tahoma"/>
              </w:rPr>
              <w:t>:  1.  Answer all questions.</w:t>
              <w:tab/>
              <w:tab/>
              <w:t xml:space="preserve"> 2.  Calculators permitted for Question 2 onl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Question 1</w:t>
        <w:tab/>
        <w:t>(N4.1, N4.2, N4.3, N5.1</w:t>
        <w:tab/>
        <w:tab/>
        <w:t>14 mark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ab/>
        <w:tab/>
        <w:t>Write the following words as fractions:</w:t>
        <w:tab/>
      </w: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  <w:t>One-fifth</w:t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  <w:t>Two and a quarter</w:t>
        <w:tab/>
        <w:tab/>
        <w:tab/>
        <w:tab/>
        <w:t>(N4.1,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ab/>
        <w:tab/>
        <w:t>Write the following fractions as words:</w:t>
        <w:tab/>
      </w: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</w:rPr>
        <w:tab/>
        <w:tab/>
        <w:tab/>
        <w:tab/>
        <w:tab/>
        <w:tab/>
        <w:tab/>
        <w:tab/>
        <w:t>(N4.1, 2)</w:t>
      </w:r>
    </w:p>
    <w:p>
      <w:pPr>
        <w:pStyle w:val="Normal"/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bCs/>
        </w:rPr>
        <w:t>c)</w:t>
      </w:r>
      <w:r>
        <w:rPr>
          <w:rFonts w:cs="Tahoma" w:ascii="Tahoma" w:hAnsi="Tahoma"/>
        </w:rPr>
        <w:tab/>
        <w:tab/>
        <w:t>What fraction is the shaded part of the whole?</w:t>
      </w:r>
    </w:p>
    <w:p>
      <w:pPr>
        <w:pStyle w:val="Normal"/>
        <w:ind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9" w:firstLine="113"/>
        <w:rPr>
          <w:rFonts w:ascii="Tahoma" w:hAnsi="Tahoma" w:cs="Tahoma"/>
          <w:lang w:val="en-AU" w:eastAsia="en-US"/>
        </w:rPr>
      </w:pPr>
      <w:r>
        <w:rPr>
          <w:rFonts w:cs="Tahoma" w:ascii="Tahoma" w:hAnsi="Tahoma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4545</wp:posOffset>
                </wp:positionH>
                <wp:positionV relativeFrom="paragraph">
                  <wp:posOffset>66040</wp:posOffset>
                </wp:positionV>
                <wp:extent cx="918210" cy="574040"/>
                <wp:effectExtent l="8890" t="508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574200"/>
                          <a:chOff x="0" y="0"/>
                          <a:chExt cx="918360" cy="574200"/>
                        </a:xfrm>
                      </wpg:grpSpPr>
                      <wps:wsp>
                        <wps:cNvSpPr/>
                        <wps:spPr>
                          <a:xfrm>
                            <a:off x="275040" y="0"/>
                            <a:ext cx="367200" cy="286920"/>
                          </a:xfrm>
                          <a:custGeom>
                            <a:avLst/>
                            <a:gdLst>
                              <a:gd name="textAreaLeft" fmla="*/ 0 w 208080"/>
                              <a:gd name="textAreaRight" fmla="*/ 208440 w 20808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286920"/>
                          </a:xfrm>
                          <a:custGeom>
                            <a:avLst/>
                            <a:gdLst>
                              <a:gd name="textAreaLeft" fmla="*/ 0 w 208080"/>
                              <a:gd name="textAreaRight" fmla="*/ 208440 w 20808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368280" cy="286920"/>
                          </a:xfrm>
                          <a:custGeom>
                            <a:avLst/>
                            <a:gdLst>
                              <a:gd name="textAreaLeft" fmla="*/ 0 w 208800"/>
                              <a:gd name="textAreaRight" fmla="*/ 209160 w 20880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86920"/>
                            <a:ext cx="367200" cy="286920"/>
                          </a:xfrm>
                          <a:custGeom>
                            <a:avLst/>
                            <a:gdLst>
                              <a:gd name="textAreaLeft" fmla="*/ 0 w 208080"/>
                              <a:gd name="textAreaRight" fmla="*/ 208440 w 20808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367200" cy="286920"/>
                          </a:xfrm>
                          <a:custGeom>
                            <a:avLst/>
                            <a:gdLst>
                              <a:gd name="textAreaLeft" fmla="*/ 0 w 208080"/>
                              <a:gd name="textAreaRight" fmla="*/ 208440 w 20808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86920"/>
                            <a:ext cx="367200" cy="286920"/>
                          </a:xfrm>
                          <a:custGeom>
                            <a:avLst/>
                            <a:gdLst>
                              <a:gd name="textAreaLeft" fmla="*/ 0 w 208080"/>
                              <a:gd name="textAreaRight" fmla="*/ 208440 w 20808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5.2pt;width:72.3pt;height:45.15pt" coordorigin="1267,104" coordsize="1446,903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1700;top:104;width:577;height:451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67;top:104;width:577;height:451;mso-wrap-style:none;v-text-anchor:middle" type="_x0000_t5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67;top:556;width:579;height:451;mso-wrap-style:none;v-text-anchor:middle" type="_x0000_t5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700;top:556;width:577;height:451;mso-wrap-style:none;v-text-anchor:middle" type="_x0000_t5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35;top:104;width:577;height:451;mso-wrap-style:none;v-text-anchor:middle" type="_x0000_t5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35;top:556;width:577;height:451;mso-wrap-style:none;v-text-anchor:middle" type="_x0000_t5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2855</wp:posOffset>
                </wp:positionH>
                <wp:positionV relativeFrom="paragraph">
                  <wp:posOffset>66040</wp:posOffset>
                </wp:positionV>
                <wp:extent cx="1149350" cy="68961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689760"/>
                          <a:chOff x="0" y="0"/>
                          <a:chExt cx="114948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30040"/>
                          </a:xfrm>
                          <a:prstGeom prst="flowChartExtra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230040" cy="2300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30040" cy="230040"/>
                          </a:xfrm>
                          <a:prstGeom prst="flowChartExtra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230040" cy="2300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230040" cy="230040"/>
                          </a:xfrm>
                          <a:prstGeom prst="flowChartExtra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0040"/>
                            <a:ext cx="230040" cy="2300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0040"/>
                            <a:ext cx="230040" cy="230040"/>
                          </a:xfrm>
                          <a:prstGeom prst="flowChartExtra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230040" cy="2300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230040" cy="230040"/>
                          </a:xfrm>
                          <a:prstGeom prst="flowChartExtra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59720"/>
                            <a:ext cx="230040" cy="230040"/>
                          </a:xfrm>
                          <a:prstGeom prst="flowChartExtra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59720"/>
                            <a:ext cx="230040" cy="2300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59720"/>
                            <a:ext cx="230040" cy="230040"/>
                          </a:xfrm>
                          <a:prstGeom prst="flowChartExtra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5.2pt;width:90.5pt;height:54.25pt" coordorigin="5973,104" coordsize="1810,1085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silver" stroked="t" o:allowincell="f" style="position:absolute;left:5973;top:104;width:361;height:361;mso-wrap-style:none;v-text-anchor:middle" type="_x0000_t12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104;width:361;height:36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697;top:104;width:361;height:361;mso-wrap-style:none;v-text-anchor:middle" type="_x0000_t12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9;top:104;width:361;height:36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421;top:104;width:361;height:361;mso-wrap-style:none;v-text-anchor:middle" type="_x0000_t12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466;width:361;height:36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059;top:466;width:361;height:361;mso-wrap-style:none;v-text-anchor:middle" type="_x0000_t12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7;top:466;width:361;height:36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335;top:466;width:361;height:361;mso-wrap-style:none;v-text-anchor:middle" type="_x0000_t12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697;top:828;width:361;height:361;mso-wrap-style:none;v-text-anchor:middle" type="_x0000_t12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9;top:828;width:361;height:36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421;top:828;width:361;height:361;mso-wrap-style:none;v-text-anchor:middle" type="_x0000_t127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9" w:firstLine="229"/>
        <w:rPr/>
      </w:pP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4.1, 2)</w:t>
      </w:r>
    </w:p>
    <w:p>
      <w:pPr>
        <w:pStyle w:val="Normal"/>
        <w:ind w:left="452" w:hanging="1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16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52" w:hanging="16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52" w:hanging="168"/>
        <w:rPr/>
      </w:pPr>
      <w:r>
        <w:rPr>
          <w:rFonts w:cs="Tahoma" w:ascii="Tahoma" w:hAnsi="Tahoma"/>
          <w:b/>
          <w:bCs/>
        </w:rPr>
        <w:t>d)</w:t>
      </w:r>
      <w:r>
        <w:rPr>
          <w:rFonts w:cs="Tahoma" w:ascii="Tahoma" w:hAnsi="Tahoma"/>
        </w:rPr>
        <w:tab/>
        <w:tab/>
        <w:t>Write each of the following as a fraction, a decimal and as a percentage: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  <w:tab/>
        <w:t>The interest rate was set at 16%.</w:t>
        <w:tab/>
        <w:tab/>
        <w:tab/>
        <w:tab/>
        <w:tab/>
        <w:tab/>
        <w:tab/>
        <w:tab/>
        <w:tab/>
        <w:tab/>
        <w:t>(N5.1,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bCs/>
        </w:rPr>
        <w:t>e)</w:t>
      </w:r>
      <w:r>
        <w:rPr>
          <w:rFonts w:cs="Tahoma" w:ascii="Tahoma" w:hAnsi="Tahoma"/>
        </w:rPr>
        <w:tab/>
        <w:tab/>
        <w:t>Calculate, without a calculator, each of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84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  <w:tab/>
        <w:tab/>
        <w:t>62.17</w:t>
        <w:tab/>
        <w:tab/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  <w:tab/>
        <w:tab/>
        <w:t>416.86</w:t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i)</w:t>
      </w:r>
      <w:r>
        <w:rPr>
          <w:rFonts w:cs="Tahoma" w:ascii="Tahoma" w:hAnsi="Tahoma"/>
        </w:rPr>
        <w:tab/>
        <w:tab/>
        <w:tab/>
        <w:tab/>
        <w:t>2.73</w:t>
      </w:r>
    </w:p>
    <w:p>
      <w:pPr>
        <w:pStyle w:val="Normal"/>
        <w:ind w:left="791" w:firstLine="11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46.21</w:t>
        <w:tab/>
        <w:tab/>
        <w:tab/>
        <w:tab/>
        <w:tab/>
        <w:tab/>
      </w:r>
      <w:r>
        <w:rPr>
          <w:rFonts w:cs="Tahoma" w:ascii="Tahoma" w:hAnsi="Tahoma"/>
          <w:sz w:val="18"/>
          <w:u w:val="single"/>
        </w:rPr>
        <w:t>–</w:t>
      </w:r>
      <w:r>
        <w:rPr>
          <w:rFonts w:cs="Tahoma" w:ascii="Tahoma" w:hAnsi="Tahoma"/>
          <w:u w:val="single"/>
        </w:rPr>
        <w:tab/>
        <w:t>135.72</w:t>
      </w:r>
      <w:r>
        <w:rPr>
          <w:rFonts w:cs="Tahoma" w:ascii="Tahoma" w:hAnsi="Tahoma"/>
        </w:rPr>
        <w:tab/>
        <w:tab/>
        <w:tab/>
        <w:tab/>
        <w:tab/>
        <w:t xml:space="preserve"> </w:t>
        <w:tab/>
        <w:tab/>
        <w:tab/>
        <w:t xml:space="preserve">    </w:t>
      </w:r>
      <w:r>
        <w:rPr>
          <w:rFonts w:cs="Tahoma" w:ascii="Tahoma" w:hAnsi="Tahoma"/>
          <w:u w:val="single"/>
        </w:rPr>
        <w:t>x</w:t>
        <w:tab/>
        <w:t xml:space="preserve">  4.1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>72.4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4.2, 2)</w:t>
      </w:r>
    </w:p>
    <w:p>
      <w:pPr>
        <w:pStyle w:val="Normal"/>
        <w:ind w:left="675" w:firstLine="177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+</w:t>
        <w:tab/>
        <w:t>13.04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N4.3, 1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2" w:hanging="400"/>
        <w:rPr/>
      </w:pPr>
      <w:r>
        <w:rPr>
          <w:rFonts w:cs="Tahoma" w:ascii="Tahoma" w:hAnsi="Tahoma"/>
          <w:b/>
          <w:bCs/>
        </w:rPr>
        <w:t>iv)</w:t>
      </w:r>
      <w:r>
        <w:rPr>
          <w:rFonts w:cs="Tahoma" w:ascii="Tahoma" w:hAnsi="Tahoma"/>
        </w:rPr>
        <w:tab/>
        <w:t>The boundary was measured at 45.2 m, 82.2 m and 36.2 m.  What is the total distance around the boundary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4.2, 1)</w:t>
      </w:r>
    </w:p>
    <w:p>
      <w:pPr>
        <w:pStyle w:val="Normal"/>
        <w:ind w:left="791" w:hanging="33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91" w:hanging="339"/>
        <w:rPr/>
      </w:pPr>
      <w:r>
        <w:rPr>
          <w:rFonts w:cs="Tahoma" w:ascii="Tahoma" w:hAnsi="Tahoma"/>
          <w:b/>
          <w:bCs/>
        </w:rPr>
        <w:t>v)</w:t>
      </w:r>
      <w:r>
        <w:rPr>
          <w:rFonts w:cs="Tahoma" w:ascii="Tahoma" w:hAnsi="Tahoma"/>
        </w:rPr>
        <w:tab/>
        <w:tab/>
        <w:t>Jara can use the tractor to dig 53 postholes in an hour.  How many in 6 hours?</w:t>
        <w:tab/>
        <w:tab/>
        <w:tab/>
        <w:tab/>
        <w:t>(N4.3, 1)</w:t>
      </w:r>
    </w:p>
    <w:p>
      <w:pPr>
        <w:pStyle w:val="Normal"/>
        <w:ind w:left="678" w:hanging="2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678" w:hanging="226"/>
        <w:rPr/>
      </w:pPr>
      <w:r>
        <w:rPr>
          <w:rFonts w:cs="Tahoma" w:ascii="Tahoma" w:hAnsi="Tahoma"/>
          <w:b/>
          <w:bCs/>
        </w:rPr>
        <w:t>vi)</w:t>
      </w:r>
      <w:r>
        <w:rPr>
          <w:rFonts w:cs="Tahoma" w:ascii="Tahoma" w:hAnsi="Tahoma"/>
        </w:rPr>
        <w:tab/>
        <w:t>The box of 114 apples are to be divided among the three people.  How many each?</w:t>
        <w:tab/>
        <w:tab/>
        <w:tab/>
        <w:t>(N4.3, 1)</w:t>
      </w:r>
    </w:p>
    <w:p>
      <w:pPr>
        <w:pStyle w:val="Normal"/>
        <w:ind w:left="452" w:hanging="339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firstLine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Question 2</w:t>
        <w:tab/>
        <w:t>(M5.1</w:t>
        <w:tab/>
        <w:tab/>
        <w:t>7 marks)</w:t>
      </w:r>
    </w:p>
    <w:p>
      <w:pPr>
        <w:pStyle w:val="Normal"/>
        <w:ind w:firstLine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ab/>
        <w:tab/>
        <w:t>Find the perimeter of each of the following shapes: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520</wp:posOffset>
                </wp:positionH>
                <wp:positionV relativeFrom="paragraph">
                  <wp:posOffset>138430</wp:posOffset>
                </wp:positionV>
                <wp:extent cx="1445895" cy="861060"/>
                <wp:effectExtent l="0" t="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861120"/>
                          <a:chOff x="0" y="0"/>
                          <a:chExt cx="1445760" cy="861120"/>
                        </a:xfrm>
                      </wpg:grpSpPr>
                      <wps:wsp>
                        <wps:cNvSpPr txBox="1"/>
                        <wps:spPr>
                          <a:xfrm>
                            <a:off x="531360" y="0"/>
                            <a:ext cx="3294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9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162720"/>
                            <a:ext cx="6807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372240"/>
                            <a:ext cx="3294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9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744120"/>
                            <a:ext cx="3294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9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240"/>
                            <a:ext cx="3294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  9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0.9pt;width:113.85pt;height:67.8pt" coordorigin="552,218" coordsize="2277,1356">
                <v:shape id="shape_0" fillcolor="white" stroked="f" o:allowincell="f" style="position:absolute;left:1389;top:218;width:51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9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36;top:475;width:1071;height:8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10;top:804;width:51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9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390;width:51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9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;top:804;width:51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 xml:space="preserve">   9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8385</wp:posOffset>
                </wp:positionH>
                <wp:positionV relativeFrom="paragraph">
                  <wp:posOffset>154940</wp:posOffset>
                </wp:positionV>
                <wp:extent cx="828040" cy="8293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29440"/>
                          <a:chOff x="0" y="0"/>
                          <a:chExt cx="8280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8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55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58480"/>
                            <a:ext cx="3564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6.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12.2pt;width:65.2pt;height:65.3pt" coordorigin="3651,244" coordsize="1304,1306">
                <v:oval id="shape_0" fillcolor="white" stroked="t" o:allowincell="f" style="position:absolute;left:3651;top:244;width:1303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02,914" to="4953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41;top:651;width:56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6.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2335</wp:posOffset>
                </wp:positionH>
                <wp:positionV relativeFrom="paragraph">
                  <wp:posOffset>3810</wp:posOffset>
                </wp:positionV>
                <wp:extent cx="274955" cy="1244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nivers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9.8pt;mso-wrap-distance-left:9.05pt;mso-wrap-distance-right:9.05pt;mso-wrap-distance-top:0pt;mso-wrap-distance-bottom:0pt;margin-top:0.3pt;mso-position-vertical-relative:text;margin-left:37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Univers;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9" w:firstLine="1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6600</wp:posOffset>
                </wp:positionH>
                <wp:positionV relativeFrom="paragraph">
                  <wp:posOffset>42545</wp:posOffset>
                </wp:positionV>
                <wp:extent cx="1494155" cy="805180"/>
                <wp:effectExtent l="5080" t="4445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805320"/>
                          <a:chOff x="0" y="0"/>
                          <a:chExt cx="1494000" cy="805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3456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34560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3.35pt;width:117.6pt;height:63.35pt" coordorigin="7160,67" coordsize="2352,1267">
                <v:line id="shape_0" from="7160,68" to="7160,1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0,1335" to="9512,13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13,611" to="9513,13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45,611" to="9511,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46,67" to="8246,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60,68" to="8245,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i)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AU" w:eastAsia="en-US"/>
        </w:rPr>
      </w:pPr>
      <w:r>
        <w:rPr>
          <w:rFonts w:cs="Tahoma" w:ascii="Tahoma" w:hAnsi="Tahoma"/>
          <w:b/>
          <w:bCs/>
          <w:sz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9085</wp:posOffset>
                </wp:positionH>
                <wp:positionV relativeFrom="paragraph">
                  <wp:posOffset>83185</wp:posOffset>
                </wp:positionV>
                <wp:extent cx="361950" cy="1244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nivers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8pt;mso-wrap-distance-left:9.05pt;mso-wrap-distance-right:9.05pt;mso-wrap-distance-top:0pt;mso-wrap-distance-bottom:0pt;margin-top:6.55pt;mso-position-vertical-relative:text;margin-left:32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Univers;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AU" w:eastAsia="en-US"/>
        </w:rPr>
      </w:pPr>
      <w:r>
        <w:rPr>
          <w:rFonts w:cs="Tahoma" w:ascii="Tahoma" w:hAnsi="Tahoma"/>
          <w:sz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10605</wp:posOffset>
                </wp:positionH>
                <wp:positionV relativeFrom="paragraph">
                  <wp:posOffset>73025</wp:posOffset>
                </wp:positionV>
                <wp:extent cx="274955" cy="124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nivers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9.8pt;mso-wrap-distance-left:9.05pt;mso-wrap-distance-right:9.05pt;mso-wrap-distance-top:0pt;mso-wrap-distance-bottom:0pt;margin-top:5.75pt;mso-position-vertical-relative:text;margin-left:48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Univers;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AU" w:eastAsia="en-US"/>
        </w:rPr>
      </w:pPr>
      <w:r>
        <w:rPr>
          <w:rFonts w:cs="Tahoma" w:ascii="Tahoma" w:hAnsi="Tahoma"/>
          <w:sz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3810</wp:posOffset>
                </wp:positionH>
                <wp:positionV relativeFrom="paragraph">
                  <wp:posOffset>67310</wp:posOffset>
                </wp:positionV>
                <wp:extent cx="328295" cy="1333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nivers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0.5pt;mso-wrap-distance-left:9.05pt;mso-wrap-distance-right:9.05pt;mso-wrap-distance-top:0pt;mso-wrap-distance-bottom:0pt;margin-top:5.3pt;mso-position-vertical-relative:text;margin-left:40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Univers;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5.1, 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2" w:hanging="568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ab/>
        <w:t>The top of a rectangular bench is twice as long as it is wide.  If the perimeter of the top of the bench is 300 cm, how wide is the bench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5.1, 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Question 3</w:t>
        <w:tab/>
        <w:t>(PA5.1</w:t>
        <w:tab/>
        <w:tab/>
        <w:t>10 mark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ab/>
        <w:tab/>
        <w:t>Complete the following tab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009265</wp:posOffset>
                </wp:positionH>
                <wp:positionV relativeFrom="paragraph">
                  <wp:posOffset>-6350</wp:posOffset>
                </wp:positionV>
                <wp:extent cx="2882265" cy="34925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342"/>
                              <w:gridCol w:w="342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</w:tblGrid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tep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tep x 3 - 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27.5pt;mso-wrap-distance-left:9pt;mso-wrap-distance-right:9pt;mso-wrap-distance-top:0pt;mso-wrap-distance-bottom:0pt;margin-top:-0.5pt;mso-position-vertical-relative:text;margin-left:236.95pt;mso-position-horizontal-relative:page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342"/>
                        <w:gridCol w:w="342"/>
                        <w:gridCol w:w="467"/>
                        <w:gridCol w:w="467"/>
                        <w:gridCol w:w="467"/>
                        <w:gridCol w:w="467"/>
                        <w:gridCol w:w="467"/>
                      </w:tblGrid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tep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tep x 3 - 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firstLine="113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A5.1, 2)</w:t>
      </w:r>
    </w:p>
    <w:p>
      <w:pPr>
        <w:pStyle w:val="Normal"/>
        <w:ind w:left="452" w:hanging="168"/>
        <w:rPr/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>)</w:t>
        <w:tab/>
        <w:tab/>
        <w:t>What is the difference between a linear function and a non-linear function?</w:t>
        <w:tab/>
        <w:tab/>
        <w:tab/>
        <w:tab/>
        <w:tab/>
        <w:tab/>
        <w:tab/>
        <w:t>(PA5.1, 2)</w:t>
      </w:r>
    </w:p>
    <w:p>
      <w:pPr>
        <w:pStyle w:val="Normal"/>
        <w:ind w:left="452" w:hanging="1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2" w:hanging="568"/>
        <w:rPr/>
      </w:pPr>
      <w:r>
        <w:rPr>
          <w:rFonts w:cs="Tahoma" w:ascii="Tahoma" w:hAnsi="Tahoma"/>
          <w:b/>
        </w:rPr>
        <w:t>c)</w:t>
      </w:r>
      <w:r>
        <w:rPr>
          <w:rFonts w:cs="Tahoma" w:ascii="Tahoma" w:hAnsi="Tahoma"/>
        </w:rPr>
        <w:tab/>
        <w:t xml:space="preserve">For each of the following patterns, decide whether the pattern is linear or non-linear.  </w:t>
        <w:tab/>
        <w:t>If the pattern is linear, complete the table and write a function for the patter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79090</wp:posOffset>
                </wp:positionH>
                <wp:positionV relativeFrom="paragraph">
                  <wp:posOffset>240030</wp:posOffset>
                </wp:positionV>
                <wp:extent cx="2426335" cy="34925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442"/>
                              <w:gridCol w:w="467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tep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7.5pt;mso-wrap-distance-left:9pt;mso-wrap-distance-right:9pt;mso-wrap-distance-top:0pt;mso-wrap-distance-bottom:0pt;margin-top:18.9pt;mso-position-vertical-relative:text;margin-left:226.7pt;mso-position-horizontal-relative:page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442"/>
                        <w:gridCol w:w="467"/>
                      </w:tblGrid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tep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8830</wp:posOffset>
                </wp:positionH>
                <wp:positionV relativeFrom="paragraph">
                  <wp:posOffset>114300</wp:posOffset>
                </wp:positionV>
                <wp:extent cx="574675" cy="5746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574560"/>
                          <a:chOff x="0" y="0"/>
                          <a:chExt cx="574560" cy="57456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5972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9pt;width:45.25pt;height:45.25pt" coordorigin="3258,180" coordsize="905,905">
                <v:rect id="shape_0" fillcolor="silver" stroked="t" o:allowincell="f" style="position:absolute;left:3258;top:543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620;top:543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620;top:180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620;top:904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982;top:543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7920</wp:posOffset>
                </wp:positionH>
                <wp:positionV relativeFrom="paragraph">
                  <wp:posOffset>114300</wp:posOffset>
                </wp:positionV>
                <wp:extent cx="574675" cy="5746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574560"/>
                          <a:chOff x="0" y="0"/>
                          <a:chExt cx="574560" cy="57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56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0" y="23004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3004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5972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004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720" y="45972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9pt;width:45.2pt;height:45.25pt" coordorigin="5792,180" coordsize="904,905">
                <v:group id="shape_0" style="position:absolute;left:5792;top:180;width:904;height:905">
                  <v:rect id="shape_0" fillcolor="silver" stroked="t" o:allowincell="f" style="position:absolute;left:5792;top:543;width:180;height:18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54;top:543;width:180;height:18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54;top:180;width:180;height:18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54;top:904;width:180;height:18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16;top:543;width:180;height:18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6516;top:904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92;top:904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92;top:180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16;top:180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4415</wp:posOffset>
                </wp:positionH>
                <wp:positionV relativeFrom="paragraph">
                  <wp:posOffset>8890</wp:posOffset>
                </wp:positionV>
                <wp:extent cx="114935" cy="1149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.45pt;margin-top:0.7pt;width:9pt;height: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 xml:space="preserve">i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ab/>
        <w:t>(PA5.1,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545</wp:posOffset>
                </wp:positionH>
                <wp:positionV relativeFrom="paragraph">
                  <wp:posOffset>149860</wp:posOffset>
                </wp:positionV>
                <wp:extent cx="260350" cy="448945"/>
                <wp:effectExtent l="8890" t="4445" r="5080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448920"/>
                          <a:chOff x="0" y="0"/>
                          <a:chExt cx="260280" cy="448920"/>
                        </a:xfrm>
                      </wpg:grpSpPr>
                      <wps:wsp>
                        <wps:cNvSpPr/>
                        <wps:spPr>
                          <a:xfrm>
                            <a:off x="13320" y="24120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4892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1200"/>
                            <a:ext cx="0" cy="19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52000"/>
                            <a:ext cx="0" cy="19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60"/>
                            <a:ext cx="12780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" y="0"/>
                            <a:ext cx="10620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1.8pt;width:20.45pt;height:35.3pt" coordorigin="1267,236" coordsize="409,706">
                <v:line id="shape_0" from="1288,616" to="1656,6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08,943" to="1676,9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83,616" to="1283,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69,633" to="1669,9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7,259" to="1467,6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02,236" to="1668,58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3895</wp:posOffset>
                </wp:positionH>
                <wp:positionV relativeFrom="paragraph">
                  <wp:posOffset>149860</wp:posOffset>
                </wp:positionV>
                <wp:extent cx="566420" cy="493395"/>
                <wp:effectExtent l="9525" t="5080" r="7620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493560"/>
                          <a:chOff x="0" y="0"/>
                          <a:chExt cx="566280" cy="493560"/>
                        </a:xfrm>
                      </wpg:grpSpPr>
                      <wps:wsp>
                        <wps:cNvSpPr/>
                        <wps:spPr>
                          <a:xfrm>
                            <a:off x="33480" y="27504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9356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0" cy="19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7504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9356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75040"/>
                            <a:ext cx="0" cy="19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780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200" y="23400"/>
                            <a:ext cx="10620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0"/>
                            <a:ext cx="12780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400" y="12240"/>
                            <a:ext cx="10620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11.8pt;width:44.55pt;height:38.8pt" coordorigin="3077,236" coordsize="891,776">
                <v:line id="shape_0" from="3129,669" to="3497,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17,1013" to="3485,1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77,686" to="3077,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669" to="3968,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38,1013" to="3906,1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6,669" to="3966,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77,236" to="3277,6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29,273" to="3495,62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545,236" to="3745,6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80,255" to="3946,60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8050</wp:posOffset>
                </wp:positionH>
                <wp:positionV relativeFrom="paragraph">
                  <wp:posOffset>149225</wp:posOffset>
                </wp:positionV>
                <wp:extent cx="894080" cy="499110"/>
                <wp:effectExtent l="8890" t="508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498960"/>
                          <a:chOff x="0" y="0"/>
                          <a:chExt cx="894240" cy="498960"/>
                        </a:xfrm>
                      </wpg:grpSpPr>
                      <wps:wsp>
                        <wps:cNvSpPr/>
                        <wps:spPr>
                          <a:xfrm>
                            <a:off x="10080" y="285120"/>
                            <a:ext cx="0" cy="19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7432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7576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9896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860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85840"/>
                            <a:ext cx="0" cy="19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9860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75040"/>
                            <a:ext cx="23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080"/>
                            <a:ext cx="12780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00" y="12600"/>
                            <a:ext cx="10620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0"/>
                            <a:ext cx="12780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23040"/>
                            <a:ext cx="10620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10800"/>
                            <a:ext cx="12780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720" y="12600"/>
                            <a:ext cx="10620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1.75pt;width:70.4pt;height:39.25pt" coordorigin="5430,235" coordsize="1408,785">
                <v:line id="shape_0" from="5446,684" to="5446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01,667" to="5869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53,670" to="6321,6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7,1021" to="5835,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18,1020" to="6286,1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38,685" to="6838,9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20,1020" to="6788,1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20,668" to="6788,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30,251" to="5630,6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48,255" to="5814,60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931,235" to="6131,6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50,272" to="6316,62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400,252" to="6600,6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36,255" to="6802,60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i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</w:rPr>
        <w:t>(PA5.1, 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</w:rPr>
        <w:t>A trust fund returned $2000 the first year, $3000 the second year, and $5000 the second year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A5.1, 2)</w:t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Question 4</w:t>
        <w:tab/>
        <w:t>(N4.2, N4.3  4 marks)</w:t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2" w:hanging="568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ab/>
        <w:t>Today I’m exactly six times the age of my son.  In four years time, I’ll be four times the age of my son.  How old am I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4.2, N4.3,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2" w:hanging="568"/>
        <w:rPr/>
      </w:pP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ab/>
        <w:t>$1 600 is divided among A, B, and C so that A gets four times as much as C, and B gets three as much as C.  How much do they each get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4.2, N4.3,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36"/>
          <w:lang w:val="en-AU"/>
        </w:rPr>
      </w:pPr>
      <w:r>
        <w:rPr>
          <w:rFonts w:cs="Tahoma" w:ascii="Tahoma" w:hAnsi="Tahoma"/>
          <w:b/>
          <w:sz w:val="36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1828800" cy="795655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38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lang w:val="en-AU"/>
                              </w:rPr>
                              <w:object w:dxaOrig="2880" w:dyaOrig="1253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44pt;height:62.65pt" filled="f" o:ole="">
                                  <v:imagedata r:id="rId12" o:title=""/>
                                </v:shape>
                                <o:OLEObject Type="Embed" ProgID="" ShapeID="ole_rId11" DrawAspect="Content" ObjectID="_1079469520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pt;mso-wrap-distance-right:9pt;mso-wrap-distance-top:0pt;mso-wrap-distance-bottom:0pt;margin-top:0.55pt;mso-position-vertical-relative:text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center" w:pos="5385" w:leader="none"/>
                        </w:tabs>
                        <w:rPr>
                          <w:rFonts w:ascii="Tahoma" w:hAnsi="Tahoma" w:cs="Tahoma"/>
                          <w:b/>
                          <w:b/>
                          <w:sz w:val="36"/>
                          <w:lang w:val="en-A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lang w:val="en-AU"/>
                        </w:rPr>
                        <w:object w:dxaOrig="2880" w:dyaOrig="1253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44pt;height:62.65pt" filled="f" o:ole="">
                            <v:imagedata r:id="rId14" o:title=""/>
                          </v:shape>
                          <o:OLEObject Type="Embed" ProgID="" ShapeID="ole_rId13" DrawAspect="Content" ObjectID="_663417641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AU"/>
                                    </w:rPr>
                                    <w:t xml:space="preserve">                             End Term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Tahoma" w:hAnsi="Tahoma" w:cs="Tahoma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AU"/>
                                    </w:rPr>
                                    <w:t>35 marks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rFonts w:cs="Tahoma" w:ascii="Tahoma" w:hAnsi="Tahoma"/>
                                <w:lang w:val="en-AU"/>
                              </w:rPr>
                              <w:t xml:space="preserve">                             End Term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Tahoma" w:hAnsi="Tahoma" w:cs="Tahoma"/>
                                <w:lang w:val="en-A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AU"/>
                              </w:rPr>
                              <w:t>35 marks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ahoma" w:hAnsi="Tahoma" w:cs="Tahoma"/>
          <w:b/>
          <w:b/>
          <w:sz w:val="36"/>
          <w:lang w:val="en-AU" w:eastAsia="en-US"/>
        </w:rPr>
      </w:pPr>
      <w:r>
        <w:rPr>
          <w:rFonts w:cs="Tahoma" w:ascii="Tahoma" w:hAnsi="Tahoma"/>
          <w:b/>
          <w:sz w:val="36"/>
          <w:lang w:val="en-AU" w:eastAsia="en-US"/>
        </w:rPr>
        <w:pict>
          <v:shape id="shape_0" fillcolor="black" stroked="t" o:allowincell="f" style="position:absolute;margin-left:389.15pt;margin-top:15.6pt;width:153.8pt;height:90.45pt;mso-wrap-style:none;v-text-anchor:middle" type="_x0000_t172">
            <v:path textpathok="t"/>
            <v:textpath on="t" fitshape="t" string="Sample 3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center" w:pos="5385" w:leader="none"/>
              </w:tabs>
              <w:suppressAutoHyphens w:val="true"/>
              <w:rPr>
                <w:rFonts w:ascii="Tahoma" w:hAnsi="Tahoma" w:cs="Tahoma"/>
                <w:b/>
                <w:b/>
                <w:lang w:val="en-AU"/>
              </w:rPr>
            </w:pPr>
            <w:r>
              <w:rPr>
                <w:rFonts w:cs="Tahoma" w:ascii="Tahoma" w:hAnsi="Tahoma"/>
                <w:b/>
              </w:rPr>
              <w:t>Instructions</w:t>
            </w:r>
            <w:r>
              <w:rPr>
                <w:rFonts w:cs="Tahoma" w:ascii="Tahoma" w:hAnsi="Tahoma"/>
              </w:rPr>
              <w:t>:  1.  Answer all questions.</w:t>
              <w:tab/>
              <w:tab/>
              <w:t xml:space="preserve"> 2.  Calculators permitted for Question 2 onl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Question 1</w:t>
        <w:tab/>
        <w:t>(N4.1, N4.2, N4.3, N5.1</w:t>
        <w:tab/>
        <w:tab/>
        <w:t>14 mark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ab/>
        <w:tab/>
        <w:t>Write the following words as fractions:</w:t>
        <w:tab/>
      </w: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  <w:t>Two-ninths</w:t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  <w:t>Three and a third</w:t>
        <w:tab/>
        <w:tab/>
        <w:tab/>
        <w:tab/>
        <w:tab/>
        <w:t>(N4.1,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ab/>
        <w:tab/>
        <w:t>Write the following fractions as words:</w:t>
        <w:tab/>
      </w: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  <w:tab/>
        <w:tab/>
        <w:tab/>
        <w:tab/>
        <w:tab/>
        <w:tab/>
        <w:tab/>
        <w:tab/>
        <w:t>(N4.1, 2)</w:t>
      </w:r>
    </w:p>
    <w:p>
      <w:pPr>
        <w:pStyle w:val="Normal"/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bCs/>
        </w:rPr>
        <w:t>c)</w:t>
      </w:r>
      <w:r>
        <w:rPr>
          <w:rFonts w:cs="Tahoma" w:ascii="Tahoma" w:hAnsi="Tahoma"/>
        </w:rPr>
        <w:tab/>
        <w:tab/>
        <w:t>What fraction is the shaded part of the whole?</w:t>
      </w:r>
    </w:p>
    <w:p>
      <w:pPr>
        <w:pStyle w:val="Normal"/>
        <w:ind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39" w:firstLine="113"/>
        <w:rPr>
          <w:rFonts w:ascii="Tahoma" w:hAnsi="Tahoma" w:cs="Tahoma"/>
          <w:b/>
          <w:b/>
          <w:bCs/>
          <w:lang w:val="en-AU" w:eastAsia="en-US"/>
        </w:rPr>
      </w:pPr>
      <w:r>
        <w:rPr>
          <w:rFonts w:cs="Tahoma" w:ascii="Tahoma" w:hAnsi="Tahoma"/>
          <w:b/>
          <w:bCs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2855</wp:posOffset>
                </wp:positionH>
                <wp:positionV relativeFrom="paragraph">
                  <wp:posOffset>55880</wp:posOffset>
                </wp:positionV>
                <wp:extent cx="919480" cy="459740"/>
                <wp:effectExtent l="5080" t="12065" r="1270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459720"/>
                          <a:chOff x="0" y="0"/>
                          <a:chExt cx="91944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30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230040" cy="2300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30040" cy="2300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230040" cy="2300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230040" cy="2300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230040" cy="2300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4.4pt;width:72.45pt;height:36.2pt" coordorigin="5973,88" coordsize="1449,72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973;top:88;width:361;height:36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335;top:88;width:361;height:361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697;top:88;width:361;height:361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059;top:88;width:361;height:361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335;top:450;width:361;height:361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697;top:450;width:361;height:361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4545</wp:posOffset>
                </wp:positionH>
                <wp:positionV relativeFrom="paragraph">
                  <wp:posOffset>55880</wp:posOffset>
                </wp:positionV>
                <wp:extent cx="919480" cy="6896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689760"/>
                          <a:chOff x="0" y="0"/>
                          <a:chExt cx="919440" cy="68976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00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597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597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597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4.4pt;width:72.45pt;height:54.3pt" coordorigin="1267,88" coordsize="1449,1086">
                <v:rect id="shape_0" fillcolor="white" stroked="t" o:allowincell="f" style="position:absolute;left:1267;top:450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29;top:450;width:361;height:36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1;top:450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3;top:450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3;top:81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91;top:812;width:361;height:36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9;top:81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67;top:812;width:361;height:36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67;top:88;width:361;height:36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9;top:88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1;top:88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53;top:88;width:361;height:36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39" w:firstLine="229"/>
        <w:rPr/>
      </w:pP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4.1, 2)</w:t>
      </w:r>
    </w:p>
    <w:p>
      <w:pPr>
        <w:pStyle w:val="Normal"/>
        <w:ind w:left="452" w:hanging="1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16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52" w:hanging="16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52" w:hanging="168"/>
        <w:rPr/>
      </w:pPr>
      <w:r>
        <w:rPr>
          <w:rFonts w:cs="Tahoma" w:ascii="Tahoma" w:hAnsi="Tahoma"/>
          <w:b/>
          <w:bCs/>
        </w:rPr>
        <w:t>d)</w:t>
      </w:r>
      <w:r>
        <w:rPr>
          <w:rFonts w:cs="Tahoma" w:ascii="Tahoma" w:hAnsi="Tahoma"/>
        </w:rPr>
        <w:tab/>
        <w:tab/>
        <w:t>Write each of the following as a fraction, a decimal and as a percentage: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  <w:tab/>
        <w:t>The interest rate was set at 14%.</w:t>
        <w:tab/>
        <w:tab/>
        <w:tab/>
        <w:tab/>
        <w:tab/>
        <w:tab/>
        <w:tab/>
        <w:tab/>
        <w:tab/>
        <w:tab/>
        <w:t>(N5.1,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bCs/>
        </w:rPr>
        <w:t>e)</w:t>
      </w:r>
      <w:r>
        <w:rPr>
          <w:rFonts w:cs="Tahoma" w:ascii="Tahoma" w:hAnsi="Tahoma"/>
        </w:rPr>
        <w:tab/>
        <w:tab/>
        <w:t>Calculate, without a calculator, each of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284"/>
        <w:rPr/>
      </w:pP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  <w:tab/>
        <w:tab/>
        <w:t>51.49</w:t>
        <w:tab/>
        <w:tab/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  <w:tab/>
        <w:tab/>
        <w:t>636.51</w:t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i)</w:t>
      </w:r>
      <w:r>
        <w:rPr>
          <w:rFonts w:cs="Tahoma" w:ascii="Tahoma" w:hAnsi="Tahoma"/>
        </w:rPr>
        <w:tab/>
        <w:tab/>
        <w:tab/>
        <w:tab/>
        <w:t>4.21</w:t>
      </w:r>
    </w:p>
    <w:p>
      <w:pPr>
        <w:pStyle w:val="Normal"/>
        <w:ind w:left="791" w:firstLine="11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43.20</w:t>
        <w:tab/>
        <w:tab/>
        <w:tab/>
        <w:tab/>
        <w:tab/>
        <w:tab/>
      </w:r>
      <w:r>
        <w:rPr>
          <w:rFonts w:cs="Tahoma" w:ascii="Tahoma" w:hAnsi="Tahoma"/>
          <w:sz w:val="18"/>
          <w:u w:val="single"/>
        </w:rPr>
        <w:t>–</w:t>
      </w:r>
      <w:r>
        <w:rPr>
          <w:rFonts w:cs="Tahoma" w:ascii="Tahoma" w:hAnsi="Tahoma"/>
          <w:u w:val="single"/>
        </w:rPr>
        <w:tab/>
        <w:t>247.36</w:t>
      </w:r>
      <w:r>
        <w:rPr>
          <w:rFonts w:cs="Tahoma" w:ascii="Tahoma" w:hAnsi="Tahoma"/>
        </w:rPr>
        <w:tab/>
        <w:tab/>
        <w:tab/>
        <w:tab/>
        <w:tab/>
        <w:t xml:space="preserve"> </w:t>
        <w:tab/>
        <w:tab/>
        <w:tab/>
        <w:t xml:space="preserve">    </w:t>
      </w:r>
      <w:r>
        <w:rPr>
          <w:rFonts w:cs="Tahoma" w:ascii="Tahoma" w:hAnsi="Tahoma"/>
          <w:u w:val="single"/>
        </w:rPr>
        <w:t>x</w:t>
        <w:tab/>
        <w:t xml:space="preserve">  2.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71.2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4.2, 2)</w:t>
      </w:r>
    </w:p>
    <w:p>
      <w:pPr>
        <w:pStyle w:val="Normal"/>
        <w:ind w:left="675" w:firstLine="177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+</w:t>
        <w:tab/>
        <w:t>76.64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N4.3, 1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2" w:hanging="400"/>
        <w:rPr/>
      </w:pPr>
      <w:r>
        <w:rPr>
          <w:rFonts w:cs="Tahoma" w:ascii="Tahoma" w:hAnsi="Tahoma"/>
          <w:b/>
          <w:bCs/>
        </w:rPr>
        <w:t>iv)</w:t>
      </w:r>
      <w:r>
        <w:rPr>
          <w:rFonts w:cs="Tahoma" w:ascii="Tahoma" w:hAnsi="Tahoma"/>
        </w:rPr>
        <w:tab/>
        <w:t>The boundary was measured at 61.9 m, 53.7 m and 84.2 m.  What is the total distance around the boundary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4.2, 1)</w:t>
      </w:r>
    </w:p>
    <w:p>
      <w:pPr>
        <w:pStyle w:val="Normal"/>
        <w:ind w:left="791" w:hanging="33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91" w:hanging="339"/>
        <w:rPr/>
      </w:pPr>
      <w:r>
        <w:rPr>
          <w:rFonts w:cs="Tahoma" w:ascii="Tahoma" w:hAnsi="Tahoma"/>
          <w:b/>
          <w:bCs/>
        </w:rPr>
        <w:t>v)</w:t>
      </w:r>
      <w:r>
        <w:rPr>
          <w:rFonts w:cs="Tahoma" w:ascii="Tahoma" w:hAnsi="Tahoma"/>
        </w:rPr>
        <w:tab/>
        <w:tab/>
        <w:t>Lang fills 37orders in an hour.  How many in 7 hours?</w:t>
        <w:tab/>
        <w:tab/>
        <w:tab/>
        <w:tab/>
        <w:tab/>
        <w:tab/>
        <w:tab/>
        <w:tab/>
        <w:tab/>
        <w:tab/>
        <w:tab/>
        <w:tab/>
        <w:tab/>
        <w:t>(N4.3, 1)</w:t>
      </w:r>
    </w:p>
    <w:p>
      <w:pPr>
        <w:pStyle w:val="Normal"/>
        <w:ind w:left="678" w:hanging="2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678" w:hanging="226"/>
        <w:rPr/>
      </w:pPr>
      <w:r>
        <w:rPr>
          <w:rFonts w:cs="Tahoma" w:ascii="Tahoma" w:hAnsi="Tahoma"/>
          <w:b/>
          <w:bCs/>
        </w:rPr>
        <w:t>vi)</w:t>
      </w:r>
      <w:r>
        <w:rPr>
          <w:rFonts w:cs="Tahoma" w:ascii="Tahoma" w:hAnsi="Tahoma"/>
        </w:rPr>
        <w:tab/>
        <w:t>The box of 96 tomatoes are to be divided among four people.  How many each?</w:t>
        <w:tab/>
        <w:tab/>
        <w:tab/>
        <w:tab/>
        <w:t>(N4.3, 1)</w:t>
      </w:r>
    </w:p>
    <w:p>
      <w:pPr>
        <w:pStyle w:val="Normal"/>
        <w:ind w:left="452" w:hanging="339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firstLine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Question 2</w:t>
        <w:tab/>
        <w:t>(M5.1</w:t>
        <w:tab/>
        <w:tab/>
        <w:t>7 marks)</w:t>
      </w:r>
    </w:p>
    <w:p>
      <w:pPr>
        <w:pStyle w:val="Normal"/>
        <w:ind w:firstLine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ab/>
        <w:tab/>
        <w:t>Find the perimeter of each of the following shapes: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520</wp:posOffset>
                </wp:positionH>
                <wp:positionV relativeFrom="paragraph">
                  <wp:posOffset>138430</wp:posOffset>
                </wp:positionV>
                <wp:extent cx="1445895" cy="861060"/>
                <wp:effectExtent l="0" t="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861120"/>
                          <a:chOff x="0" y="0"/>
                          <a:chExt cx="1445760" cy="861120"/>
                        </a:xfrm>
                      </wpg:grpSpPr>
                      <wps:wsp>
                        <wps:cNvSpPr txBox="1"/>
                        <wps:spPr>
                          <a:xfrm>
                            <a:off x="531360" y="0"/>
                            <a:ext cx="3294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162720"/>
                            <a:ext cx="6807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372240"/>
                            <a:ext cx="3294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744120"/>
                            <a:ext cx="3294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240"/>
                            <a:ext cx="3294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  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0.9pt;width:113.85pt;height:67.8pt" coordorigin="552,218" coordsize="2277,1356">
                <v:shape id="shape_0" fillcolor="white" stroked="f" o:allowincell="f" style="position:absolute;left:1389;top:218;width:51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36;top:475;width:1071;height:8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10;top:804;width:51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390;width:51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;top:804;width:51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 xml:space="preserve">   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8385</wp:posOffset>
                </wp:positionH>
                <wp:positionV relativeFrom="paragraph">
                  <wp:posOffset>154940</wp:posOffset>
                </wp:positionV>
                <wp:extent cx="828040" cy="8293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29440"/>
                          <a:chOff x="0" y="0"/>
                          <a:chExt cx="8280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8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55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58480"/>
                            <a:ext cx="3564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5.4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12.2pt;width:65.2pt;height:65.3pt" coordorigin="3651,244" coordsize="1304,1306">
                <v:oval id="shape_0" fillcolor="white" stroked="t" o:allowincell="f" style="position:absolute;left:3651;top:244;width:1303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02,914" to="4953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41;top:651;width:56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5.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2335</wp:posOffset>
                </wp:positionH>
                <wp:positionV relativeFrom="paragraph">
                  <wp:posOffset>3810</wp:posOffset>
                </wp:positionV>
                <wp:extent cx="274955" cy="1244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nivers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9.8pt;mso-wrap-distance-left:9.05pt;mso-wrap-distance-right:9.05pt;mso-wrap-distance-top:0pt;mso-wrap-distance-bottom:0pt;margin-top:0.3pt;mso-position-vertical-relative:text;margin-left:37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Univers;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9" w:firstLine="1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6600</wp:posOffset>
                </wp:positionH>
                <wp:positionV relativeFrom="paragraph">
                  <wp:posOffset>42545</wp:posOffset>
                </wp:positionV>
                <wp:extent cx="1494155" cy="805180"/>
                <wp:effectExtent l="5080" t="4445" r="508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805320"/>
                          <a:chOff x="0" y="0"/>
                          <a:chExt cx="1494000" cy="805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3456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34560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3.35pt;width:117.6pt;height:63.35pt" coordorigin="7160,67" coordsize="2352,1267">
                <v:line id="shape_0" from="7160,68" to="7160,1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0,1335" to="9512,13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13,611" to="9513,13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45,611" to="9511,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46,67" to="8246,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60,68" to="8245,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ahoma" w:ascii="Tahoma" w:hAnsi="Tahoma"/>
          <w:b/>
          <w:bCs/>
        </w:rPr>
        <w:t>i)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)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iii)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AU" w:eastAsia="en-US"/>
        </w:rPr>
      </w:pPr>
      <w:r>
        <w:rPr>
          <w:rFonts w:cs="Tahoma" w:ascii="Tahoma" w:hAnsi="Tahoma"/>
          <w:b/>
          <w:bCs/>
          <w:sz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9085</wp:posOffset>
                </wp:positionH>
                <wp:positionV relativeFrom="paragraph">
                  <wp:posOffset>83185</wp:posOffset>
                </wp:positionV>
                <wp:extent cx="361950" cy="1244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nivers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8pt;mso-wrap-distance-left:9.05pt;mso-wrap-distance-right:9.05pt;mso-wrap-distance-top:0pt;mso-wrap-distance-bottom:0pt;margin-top:6.55pt;mso-position-vertical-relative:text;margin-left:32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Univers;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AU" w:eastAsia="en-US"/>
        </w:rPr>
      </w:pPr>
      <w:r>
        <w:rPr>
          <w:rFonts w:cs="Tahoma" w:ascii="Tahoma" w:hAnsi="Tahoma"/>
          <w:sz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10605</wp:posOffset>
                </wp:positionH>
                <wp:positionV relativeFrom="paragraph">
                  <wp:posOffset>73025</wp:posOffset>
                </wp:positionV>
                <wp:extent cx="274955" cy="1244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nivers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9.8pt;mso-wrap-distance-left:9.05pt;mso-wrap-distance-right:9.05pt;mso-wrap-distance-top:0pt;mso-wrap-distance-bottom:0pt;margin-top:5.75pt;mso-position-vertical-relative:text;margin-left:48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Univers;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AU" w:eastAsia="en-US"/>
        </w:rPr>
      </w:pPr>
      <w:r>
        <w:rPr>
          <w:rFonts w:cs="Tahoma" w:ascii="Tahoma" w:hAnsi="Tahoma"/>
          <w:sz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3810</wp:posOffset>
                </wp:positionH>
                <wp:positionV relativeFrom="paragraph">
                  <wp:posOffset>67310</wp:posOffset>
                </wp:positionV>
                <wp:extent cx="328295" cy="1333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nivers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0.5pt;mso-wrap-distance-left:9.05pt;mso-wrap-distance-right:9.05pt;mso-wrap-distance-top:0pt;mso-wrap-distance-bottom:0pt;margin-top:5.3pt;mso-position-vertical-relative:text;margin-left:40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Univers;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2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5.1, 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2" w:hanging="568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ab/>
        <w:t>The top of a rectangular bench is three as long as it is wide.  If the perimeter of the top of the bench is 320 cm, how wide is the bench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5.1, 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Question 3</w:t>
        <w:tab/>
        <w:t>(PA5.1</w:t>
        <w:tab/>
        <w:tab/>
        <w:t>10 mark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ab/>
        <w:tab/>
        <w:t>Complete the following tab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009265</wp:posOffset>
                </wp:positionH>
                <wp:positionV relativeFrom="paragraph">
                  <wp:posOffset>-6350</wp:posOffset>
                </wp:positionV>
                <wp:extent cx="2882265" cy="349250"/>
                <wp:effectExtent l="0" t="0" r="0" b="0"/>
                <wp:wrapSquare wrapText="bothSides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342"/>
                              <w:gridCol w:w="342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</w:tblGrid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tep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tep x 4 - 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27.5pt;mso-wrap-distance-left:9pt;mso-wrap-distance-right:9pt;mso-wrap-distance-top:0pt;mso-wrap-distance-bottom:0pt;margin-top:-0.5pt;mso-position-vertical-relative:text;margin-left:236.95pt;mso-position-horizontal-relative:page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342"/>
                        <w:gridCol w:w="342"/>
                        <w:gridCol w:w="467"/>
                        <w:gridCol w:w="467"/>
                        <w:gridCol w:w="467"/>
                        <w:gridCol w:w="467"/>
                        <w:gridCol w:w="467"/>
                      </w:tblGrid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tep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tep x 4 - 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firstLine="113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A5.1, 2)</w:t>
      </w:r>
    </w:p>
    <w:p>
      <w:pPr>
        <w:pStyle w:val="Normal"/>
        <w:ind w:left="452" w:hanging="168"/>
        <w:rPr/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>)</w:t>
        <w:tab/>
        <w:tab/>
        <w:t>What is the difference between a linear function and a non-linear function?</w:t>
        <w:tab/>
        <w:tab/>
        <w:tab/>
        <w:tab/>
        <w:tab/>
        <w:tab/>
        <w:tab/>
        <w:t>(PA5.1, 2)</w:t>
      </w:r>
    </w:p>
    <w:p>
      <w:pPr>
        <w:pStyle w:val="Normal"/>
        <w:ind w:left="452" w:hanging="1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2" w:hanging="568"/>
        <w:rPr/>
      </w:pPr>
      <w:r>
        <w:rPr>
          <w:rFonts w:cs="Tahoma" w:ascii="Tahoma" w:hAnsi="Tahoma"/>
          <w:b/>
        </w:rPr>
        <w:t>c)</w:t>
      </w:r>
      <w:r>
        <w:rPr>
          <w:rFonts w:cs="Tahoma" w:ascii="Tahoma" w:hAnsi="Tahoma"/>
        </w:rPr>
        <w:tab/>
        <w:t xml:space="preserve">For each of the following patterns, decide whether the pattern is linear or non-linear.  </w:t>
        <w:tab/>
        <w:t>If the pattern is linear, complete the table and write a function for the patter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879090</wp:posOffset>
                </wp:positionH>
                <wp:positionV relativeFrom="paragraph">
                  <wp:posOffset>240030</wp:posOffset>
                </wp:positionV>
                <wp:extent cx="2426335" cy="349250"/>
                <wp:effectExtent l="0" t="0" r="0" b="0"/>
                <wp:wrapSquare wrapText="bothSides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442"/>
                              <w:gridCol w:w="467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tep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7.5pt;mso-wrap-distance-left:9pt;mso-wrap-distance-right:9pt;mso-wrap-distance-top:0pt;mso-wrap-distance-bottom:0pt;margin-top:18.9pt;mso-position-vertical-relative:text;margin-left:226.7pt;mso-position-horizontal-relative:page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442"/>
                        <w:gridCol w:w="467"/>
                      </w:tblGrid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tep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9610</wp:posOffset>
                </wp:positionH>
                <wp:positionV relativeFrom="paragraph">
                  <wp:posOffset>141605</wp:posOffset>
                </wp:positionV>
                <wp:extent cx="344805" cy="229870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230040"/>
                          <a:chOff x="0" y="0"/>
                          <a:chExt cx="344880" cy="2300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4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1.15pt;width:27.2pt;height:18.05pt" coordorigin="1086,223" coordsize="544,361">
                <v:oval id="shape_0" fillcolor="silver" stroked="t" o:allowincell="f" style="position:absolute;left:1086;top:404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449;top:404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267;top:223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3895</wp:posOffset>
                </wp:positionH>
                <wp:positionV relativeFrom="paragraph">
                  <wp:posOffset>26670</wp:posOffset>
                </wp:positionV>
                <wp:extent cx="574675" cy="344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344880"/>
                          <a:chOff x="0" y="0"/>
                          <a:chExt cx="57456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3448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152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880" y="114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2.1pt;width:45.2pt;height:27.15pt" coordorigin="3077,42" coordsize="904,543">
                <v:group id="shape_0" style="position:absolute;left:3077;top:223;width:543;height:362">
                  <v:oval id="shape_0" fillcolor="silver" stroked="t" o:allowincell="f" style="position:absolute;left:3077;top:404;width:180;height:18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439;top:404;width:180;height:18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258;top:223;width:180;height:18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oval id="shape_0" fillcolor="silver" stroked="t" o:allowincell="f" style="position:absolute;left:3620;top:223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439;top:42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801;top:404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115</wp:posOffset>
                </wp:positionH>
                <wp:positionV relativeFrom="paragraph">
                  <wp:posOffset>26670</wp:posOffset>
                </wp:positionV>
                <wp:extent cx="804545" cy="3702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370080"/>
                          <a:chOff x="0" y="0"/>
                          <a:chExt cx="804600" cy="3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560" cy="3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840"/>
                              <a:ext cx="34488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1520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9720" y="2300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148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760" y="2552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04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55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2.1pt;width:63.4pt;height:29.15pt" coordorigin="5249,42" coordsize="1268,583">
                <v:group id="shape_0" style="position:absolute;left:5249;top:42;width:905;height:543">
                  <v:group id="shape_0" style="position:absolute;left:5249;top:223;width:544;height:362">
                    <v:oval id="shape_0" fillcolor="silver" stroked="t" o:allowincell="f" style="position:absolute;left:5249;top:404;width:180;height:18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611;top:404;width:180;height:18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430;top:223;width:180;height:18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oval id="shape_0" fillcolor="silver" stroked="t" o:allowincell="f" style="position:absolute;left:5973;top:404;width:180;height:18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792;top:223;width:180;height:18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611;top:42;width:180;height:18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oval id="shape_0" fillcolor="silver" stroked="t" o:allowincell="f" style="position:absolute;left:6335;top:444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154;top:263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973;top:82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 xml:space="preserve">i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ab/>
        <w:t>(PA5.1, 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8050</wp:posOffset>
                </wp:positionH>
                <wp:positionV relativeFrom="paragraph">
                  <wp:posOffset>159385</wp:posOffset>
                </wp:positionV>
                <wp:extent cx="114935" cy="11493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1.5pt;margin-top:12.55pt;width:9pt;height:9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7920</wp:posOffset>
                </wp:positionH>
                <wp:positionV relativeFrom="paragraph">
                  <wp:posOffset>159385</wp:posOffset>
                </wp:positionV>
                <wp:extent cx="114935" cy="11493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9.6pt;margin-top:12.55pt;width:9pt;height:9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7790</wp:posOffset>
                </wp:positionH>
                <wp:positionV relativeFrom="paragraph">
                  <wp:posOffset>159385</wp:posOffset>
                </wp:positionV>
                <wp:extent cx="114935" cy="11493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7.7pt;margin-top:12.55pt;width:9pt;height:9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3895</wp:posOffset>
                </wp:positionH>
                <wp:positionV relativeFrom="paragraph">
                  <wp:posOffset>104775</wp:posOffset>
                </wp:positionV>
                <wp:extent cx="344805" cy="344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344880"/>
                          <a:chOff x="0" y="0"/>
                          <a:chExt cx="344880" cy="344880"/>
                        </a:xfrm>
                      </wpg:grpSpPr>
                      <wps:wsp>
                        <wps:cNvSpPr/>
                        <wps:spPr>
                          <a:xfrm>
                            <a:off x="114840" y="114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8.25pt;width:27.15pt;height:27.15pt" coordorigin="3077,165" coordsize="543,543">
                <v:oval id="shape_0" fillcolor="silver" stroked="t" o:allowincell="f" style="position:absolute;left:3258;top:346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077;top:165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439;top:165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439;top:527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077;top:527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2985</wp:posOffset>
                </wp:positionH>
                <wp:positionV relativeFrom="paragraph">
                  <wp:posOffset>104775</wp:posOffset>
                </wp:positionV>
                <wp:extent cx="344805" cy="344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344880"/>
                          <a:chOff x="0" y="0"/>
                          <a:chExt cx="344880" cy="344880"/>
                        </a:xfrm>
                      </wpg:grpSpPr>
                      <wps:wsp>
                        <wps:cNvSpPr/>
                        <wps:spPr>
                          <a:xfrm>
                            <a:off x="114840" y="114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8.25pt;width:27.15pt;height:27.15pt" coordorigin="5611,165" coordsize="543,543">
                <v:oval id="shape_0" fillcolor="silver" stroked="t" o:allowincell="f" style="position:absolute;left:5792;top:346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611;top:165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973;top:165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973;top:527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611;top:527;width:180;height:18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4545</wp:posOffset>
                </wp:positionH>
                <wp:positionV relativeFrom="paragraph">
                  <wp:posOffset>49530</wp:posOffset>
                </wp:positionV>
                <wp:extent cx="114935" cy="11493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3.35pt;margin-top:3.9pt;width:9pt;height:9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4545</wp:posOffset>
                </wp:positionH>
                <wp:positionV relativeFrom="paragraph">
                  <wp:posOffset>49530</wp:posOffset>
                </wp:positionV>
                <wp:extent cx="114935" cy="1149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3.35pt;margin-top:3.9pt;width:9pt;height:9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8050</wp:posOffset>
                </wp:positionH>
                <wp:positionV relativeFrom="paragraph">
                  <wp:posOffset>49530</wp:posOffset>
                </wp:positionV>
                <wp:extent cx="114935" cy="11493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1.5pt;margin-top:3.9pt;width:9pt;height:9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7790</wp:posOffset>
                </wp:positionH>
                <wp:positionV relativeFrom="paragraph">
                  <wp:posOffset>49530</wp:posOffset>
                </wp:positionV>
                <wp:extent cx="114935" cy="11493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7.7pt;margin-top:3.9pt;width:9pt;height:9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i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(PA5.1, 2)</w:t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7790</wp:posOffset>
                </wp:positionH>
                <wp:positionV relativeFrom="paragraph">
                  <wp:posOffset>109855</wp:posOffset>
                </wp:positionV>
                <wp:extent cx="114935" cy="11493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7.7pt;margin-top:8.65pt;width:9pt;height:9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7920</wp:posOffset>
                </wp:positionH>
                <wp:positionV relativeFrom="paragraph">
                  <wp:posOffset>109855</wp:posOffset>
                </wp:positionV>
                <wp:extent cx="114935" cy="11493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9.6pt;margin-top:8.65pt;width:9pt;height:9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8050</wp:posOffset>
                </wp:positionH>
                <wp:positionV relativeFrom="paragraph">
                  <wp:posOffset>109855</wp:posOffset>
                </wp:positionV>
                <wp:extent cx="114935" cy="11493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1.5pt;margin-top:8.65pt;width:9pt;height:9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The unit is rented at $300 for 1 week, $600 for 2 weeks, and $900 for 3 week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A5.1, 2)</w:t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Question 4</w:t>
        <w:tab/>
        <w:t>(N4.2, N4.3  4 marks)</w:t>
      </w:r>
    </w:p>
    <w:p>
      <w:pPr>
        <w:pStyle w:val="Normal"/>
        <w:ind w:left="452" w:hanging="4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2" w:hanging="568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ab/>
        <w:t>Today I’m exactly four times the age of my daughter.  In four years time, I’ll be four times the age of my son.  How old am I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4.2, N4.3,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2" w:hanging="568"/>
        <w:rPr/>
      </w:pP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ab/>
        <w:t>$1 600 is divided among A, B, and C so that A gets four times as much as C, and B gets three as much as C.  How much do they each get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4.2, N4.3, 2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Roman"/>
      <w:lvlText w:val="%1)"/>
      <w:lvlJc w:val="left"/>
      <w:pPr>
        <w:tabs>
          <w:tab w:val="num" w:pos="1288"/>
        </w:tabs>
        <w:ind w:left="128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284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284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284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284"/>
        <w:tab w:val="left" w:pos="1800" w:leader="none"/>
      </w:tabs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284"/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emf"/><Relationship Id="rId9" Type="http://schemas.openxmlformats.org/officeDocument/2006/relationships/oleObject" Target="embeddings/oleObject4.bin"/><Relationship Id="rId10" Type="http://schemas.openxmlformats.org/officeDocument/2006/relationships/image" Target="media/image1.emf"/><Relationship Id="rId11" Type="http://schemas.openxmlformats.org/officeDocument/2006/relationships/oleObject" Target="embeddings/oleObject5.bin"/><Relationship Id="rId12" Type="http://schemas.openxmlformats.org/officeDocument/2006/relationships/image" Target="media/image1.emf"/><Relationship Id="rId13" Type="http://schemas.openxmlformats.org/officeDocument/2006/relationships/oleObject" Target="embeddings/oleObject6.bin"/><Relationship Id="rId14" Type="http://schemas.openxmlformats.org/officeDocument/2006/relationships/image" Target="media/image1.e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3:49:00Z</dcterms:created>
  <dc:creator>Terry Dwyer</dc:creator>
  <dc:description/>
  <cp:keywords/>
  <dc:language>en-US</dc:language>
  <cp:lastModifiedBy>tdwye3</cp:lastModifiedBy>
  <dcterms:modified xsi:type="dcterms:W3CDTF">2008-07-23T02:30:00Z</dcterms:modified>
  <cp:revision>28</cp:revision>
  <dc:subject/>
  <dc:title> </dc:title>
</cp:coreProperties>
</file>