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3 marks                                                20-6-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3 marks                                                20-6-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5.2, N5.3, N6.2, N6.3, NDB6.3</w:t>
        <w:tab/>
        <w:tab/>
        <w:tab/>
        <w:tab/>
        <w:t>13 marks - 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</w:rPr>
        <w:tab/>
        <w:tab/>
        <w:tab/>
        <w:t>i)</w:t>
        <w:tab/>
        <w:tab/>
        <w:tab/>
        <w:t>9.3</w:t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2.56</w:t>
        <w:tab/>
        <w:tab/>
        <w:tab/>
        <w:tab/>
        <w:tab/>
        <w:tab/>
        <w:tab/>
        <w:tab/>
        <w:tab/>
        <w:tab/>
        <w:tab/>
        <w:tab/>
        <w:tab/>
        <w:t>iii)</w:t>
        <w:tab/>
        <w:tab/>
        <w:tab/>
        <w:t>3.6</w:t>
        <w:tab/>
        <w:tab/>
        <w:tab/>
        <w:tab/>
        <w:tab/>
        <w:tab/>
        <w:tab/>
        <w:tab/>
        <w:tab/>
        <w:tab/>
        <w:tab/>
        <w:tab/>
        <w:tab/>
        <w:t>iv)</w:t>
        <w:tab/>
        <w:tab/>
        <w:t>5.1 ÷ 3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>+</w:t>
        <w:tab/>
        <w:t>4.8</w:t>
      </w:r>
      <w:r>
        <w:rPr>
          <w:rFonts w:cs="Tahoma" w:ascii="Tahoma" w:hAnsi="Tahoma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u w:val="single"/>
        </w:rPr>
        <w:tab/>
        <w:t>1.7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x0.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6.35pt;margin-top:6.95pt;width:127.25pt;height:90.45pt;mso-wrap-style:none;v-text-anchor:middle" type="_x0000_t172">
            <v:path textpathok="t"/>
            <v:textpath on="t" fitshape="t" string="Sample 1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v)</w:t>
        <w:tab/>
        <w:tab/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 xml:space="preserve">5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>2</w:t>
        <w:tab/>
        <w:tab/>
        <w:tab/>
        <w:tab/>
        <w:tab/>
        <w:tab/>
        <w:tab/>
        <w:tab/>
        <w:tab/>
        <w:tab/>
        <w:t>vii)</w:t>
        <w:tab/>
        <w:tab/>
        <w:t xml:space="preserve">2 x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</w:t>
        <w:tab/>
        <w:tab/>
        <w:tab/>
        <w:tab/>
        <w:tab/>
        <w:tab/>
        <w:tab/>
        <w:tab/>
        <w:tab/>
        <w:tab/>
        <w:tab/>
        <w:t>v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14 ÷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)</w:t>
        <w:tab/>
        <w:tab/>
        <w:t>Simplify and express in index form: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i)</w:t>
        <w:tab/>
        <w:tab/>
      </w:r>
      <w:r>
        <w:rPr>
          <w:rFonts w:cs="Tahoma" w:ascii="Tahoma" w:hAnsi="Tahoma"/>
        </w:rPr>
        <w:drawing>
          <wp:inline distT="0" distB="0" distL="0" distR="0">
            <wp:extent cx="6604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8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>ii)</w:t>
        <w:tab/>
        <w:tab/>
      </w:r>
      <w:r>
        <w:rPr>
          <w:rFonts w:cs="Tahoma" w:ascii="Tahoma" w:hAnsi="Tahoma"/>
        </w:rPr>
        <w:drawing>
          <wp:inline distT="0" distB="0" distL="0" distR="0">
            <wp:extent cx="4699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</w:rPr>
        <w:drawing>
          <wp:inline distT="0" distB="0" distL="0" distR="0">
            <wp:extent cx="508000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)</w:t>
        <w:tab/>
        <w:tab/>
        <w:t>Write each of the following numbers in scientific not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720 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0.004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ab/>
        <w:t>Find the volume of the Earth (Radius = 6.38x10</w:t>
      </w:r>
      <w:r>
        <w:rPr>
          <w:rFonts w:cs="Tahoma" w:ascii="Tahoma" w:hAnsi="Tahoma"/>
          <w:szCs w:val="22"/>
          <w:vertAlign w:val="superscript"/>
        </w:rPr>
        <w:t>6</w:t>
      </w:r>
      <w:r>
        <w:rPr>
          <w:rFonts w:cs="Tahoma" w:ascii="Tahoma" w:hAnsi="Tahoma"/>
        </w:rPr>
        <w:t xml:space="preserve"> m, </w:t>
      </w:r>
      <w:r>
        <w:rPr>
          <w:rFonts w:cs="Tahoma" w:ascii="Tahoma" w:hAnsi="Tahoma"/>
        </w:rPr>
        <w:drawing>
          <wp:inline distT="0" distB="0" distL="0" distR="0">
            <wp:extent cx="838200" cy="355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N5.3, N6.2, N6.3</w:t>
        <w:tab/>
        <w:tab/>
        <w:tab/>
        <w:tab/>
        <w:t>12 marks - 4 each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Emily has a taxable income for the year of $28 600.  How much tax should she pay (Include the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>Medicare levy)?  Also calculate her tax as a percentage of her taxable income.</w:t>
      </w:r>
    </w:p>
    <w:p>
      <w:pPr>
        <w:pStyle w:val="Normal"/>
        <w:spacing w:lineRule="exact" w:line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  <w:lang w:val="en-AU" w:eastAsia="en-AU"/>
        </w:rPr>
      </w:pPr>
      <w:r>
        <w:rPr>
          <w:rFonts w:cs="Tahoma" w:ascii="Tahoma" w:hAnsi="Tahoma"/>
          <w:sz w:val="16"/>
          <w:szCs w:val="16"/>
          <w:lang w:val="en-AU" w:eastAsia="en-AU"/>
        </w:rPr>
        <w:tab/>
        <w:tab/>
        <w:tab/>
        <w:tab/>
        <w:tab/>
        <w:t>The tax bracket for the financial year 1 July 2005 to 30 June 2006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3858260" cy="1163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x on this 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0 – $6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6,001 – $21,6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c for each $1 over $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1,601 - $63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,340 plus 30c for each $1 over $21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63,001 – $95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14,760 plus 42c for each $1 over $6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ver $95,000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8,200 plus 47c for each $1 over $9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91.65pt;mso-wrap-distance-left:0pt;mso-wrap-distance-right:9.05pt;mso-wrap-distance-top:0pt;mso-wrap-distance-bottom:0pt;margin-top:0.05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4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sz w:val="16"/>
                                <w:szCs w:val="16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sz w:val="16"/>
                                <w:szCs w:val="16"/>
                              </w:rPr>
                              <w:t>Tax on this 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0 – $6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6,001 – $21,6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c for each $1 over $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1,601 - $63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,340 plus 30c for each $1 over $21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63,001 – $95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14,760 plus 42c for each $1 over $6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ver $95,000 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8,200 plus 47c for each $1 over $9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AU"/>
        </w:rPr>
      </w:pPr>
      <w:r>
        <w:rPr>
          <w:rFonts w:cs="Tahoma" w:ascii="Tahoma" w:hAnsi="Tahoma"/>
          <w:sz w:val="16"/>
          <w:szCs w:val="16"/>
        </w:rPr>
        <w:tab/>
        <w:tab/>
        <w:t>The Medicare levy is an additional 1.5%    Round taxes to the nearest dollar.</w:t>
      </w:r>
    </w:p>
    <w:p>
      <w:pPr>
        <w:pStyle w:val="Normal"/>
        <w:rPr>
          <w:rFonts w:ascii="Tahoma" w:hAnsi="Tahoma" w:cs="Tahoma"/>
          <w:sz w:val="16"/>
          <w:szCs w:val="22"/>
          <w:lang w:val="en-AU"/>
        </w:rPr>
      </w:pPr>
      <w:r>
        <w:rPr>
          <w:rFonts w:cs="Tahoma" w:ascii="Tahoma" w:hAnsi="Tahoma"/>
          <w:sz w:val="16"/>
          <w:szCs w:val="22"/>
          <w:lang w:val="en-A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Calculate the approximate cost of running the following car for a year (assume that the car travels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50 000 km in a year):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ab/>
        <w:t xml:space="preserve">Registration $567.30, Insurance $528.15, Service/maintenance $540 </w:t>
        <w:tab/>
        <w:t>per 10 000 km, Fuel consumption 11 L per 100 km @ $1.12 per L.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ab/>
        <w:t>A house loan of $230 000 is to be repaid in 25 years with interest of 7.1% pa compounded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monthly.  Calculate the monthly repayments </w:t>
      </w:r>
      <w:r>
        <w:rPr>
          <w:rFonts w:cs="Tahoma" w:ascii="Tahoma" w:hAnsi="Tahoma"/>
          <w:b/>
          <w:szCs w:val="22"/>
        </w:rPr>
        <w:t>and</w:t>
      </w:r>
      <w:r>
        <w:rPr>
          <w:rFonts w:cs="Tahoma" w:ascii="Tahoma" w:hAnsi="Tahoma"/>
          <w:szCs w:val="22"/>
        </w:rPr>
        <w:t xml:space="preserve"> calculate the real cost of the loan</w:t>
      </w:r>
      <w:r>
        <w:rPr>
          <w:rFonts w:cs="Tahoma" w:ascii="Tahoma" w:hAnsi="Tahoma"/>
          <w:position w:val="-28"/>
        </w:rPr>
        <w:t xml:space="preserve"> 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</wp:posOffset>
            </wp:positionH>
            <wp:positionV relativeFrom="paragraph">
              <wp:posOffset>3810</wp:posOffset>
            </wp:positionV>
            <wp:extent cx="1562735" cy="434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PA6.2</w:t>
        <w:tab/>
        <w:tab/>
        <w:tab/>
        <w:tab/>
        <w:t>9 mark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Expand, and simplify if possible:  i)</w:t>
        <w:tab/>
        <w:tab/>
        <w:t>6(2a − 4)</w:t>
        <w:tab/>
        <w:tab/>
        <w:tab/>
        <w:tab/>
        <w:tab/>
        <w:tab/>
        <w:tab/>
        <w:tab/>
        <w:tab/>
        <w:tab/>
        <w:t>ii)</w:t>
        <w:tab/>
        <w:tab/>
        <w:t xml:space="preserve">(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</w:rPr>
        <w:t xml:space="preserve"> 3)(x </w:t>
      </w:r>
      <w:r>
        <w:rPr>
          <w:rFonts w:cs="Tahoma" w:ascii="Tahoma" w:hAnsi="Tahoma"/>
          <w:iCs/>
        </w:rPr>
        <w:t>+</w:t>
      </w:r>
      <w:r>
        <w:rPr>
          <w:rFonts w:cs="Tahoma" w:ascii="Tahoma" w:hAnsi="Tahoma"/>
        </w:rPr>
        <w:t xml:space="preserve"> 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b)</w:t>
        <w:tab/>
        <w:tab/>
        <w:t xml:space="preserve">Use the quadratic formula to solve:  </w:t>
      </w:r>
      <w:r>
        <w:rPr>
          <w:rFonts w:cs="Tahoma" w:ascii="Tahoma" w:hAnsi="Tahoma"/>
          <w:szCs w:val="22"/>
        </w:rPr>
        <w:tab/>
        <w:t>2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+ 5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  <w:szCs w:val="22"/>
        </w:rPr>
        <w:t xml:space="preserve"> 1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>A building block with an area of 1 100 m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is to be designed with one side 5 m longer that the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other side.  Find the length and breadth of the building bloc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PA6.2, S6.1</w:t>
        <w:tab/>
        <w:tab/>
        <w:tab/>
        <w:t>9 mark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 the value of the unknowns in each of the following:</w:t>
      </w:r>
    </w:p>
    <w:p>
      <w:pPr>
        <w:pStyle w:val="Normal"/>
        <w:rPr>
          <w:rFonts w:ascii="Tahoma" w:hAnsi="Tahoma" w:cs="Tahoma"/>
          <w:lang w:val="en-AU" w:eastAsia="en-US"/>
        </w:rPr>
      </w:pPr>
      <w:r>
        <w:rPr>
          <w:rFonts w:cs="Tahoma" w:ascii="Tahoma" w:hAnsi="Tahoma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7705</wp:posOffset>
                </wp:positionH>
                <wp:positionV relativeFrom="paragraph">
                  <wp:posOffset>109855</wp:posOffset>
                </wp:positionV>
                <wp:extent cx="941705" cy="701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700920"/>
                          <a:chOff x="0" y="0"/>
                          <a:chExt cx="94176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57960"/>
                                <a:ext cx="86112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1120" cy="60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112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57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79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5792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579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7960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7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14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7680"/>
                                <a:ext cx="71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316080"/>
                                <a:ext cx="71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3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60" y="61416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7632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0592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78360"/>
                            <a:ext cx="1594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1804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8.65pt;width:74.15pt;height:55.15pt" coordorigin="7083,173" coordsize="1483,1103">
                <v:group id="shape_0" style="position:absolute;left:7083;top:173;width:1483;height:1103">
                  <v:group id="shape_0" style="position:absolute;left:7083;top:173;width:1483;height:1049">
                    <v:group id="shape_0" style="position:absolute;left:7133;top:264;width:1356;height:958">
                      <v:rect id="shape_0" fillcolor="white" stroked="t" o:allowincell="f" style="position:absolute;left:7133;top:264;width:1355;height:9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33,264" to="8488,12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46,264" to="7246,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401" to="7245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1086" to="7245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1085" to="7246,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5,1086" to="8487,1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1086" to="8376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264" to="8376,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401" to="8488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83;top:705;width:112;height:69">
                      <v:line id="shape_0" from="7083,705" to="7195,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774" to="7195,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53;top:671;width:112;height:69">
                      <v:line id="shape_0" from="8453,671" to="8565,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3,740" to="8565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70,173" to="7770,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84,1140" to="7784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1;top:293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3;top:497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769;width:25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3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2;top:989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20320</wp:posOffset>
                </wp:positionV>
                <wp:extent cx="638175" cy="850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851040"/>
                          <a:chOff x="0" y="0"/>
                          <a:chExt cx="63828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61524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615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4176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15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4176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720" y="0"/>
                              <a:ext cx="39816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702360"/>
                            <a:ext cx="239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2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4568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2212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8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.6pt;width:50.25pt;height:67pt" coordorigin="3744,32" coordsize="1005,1340">
                <v:group id="shape_0" style="position:absolute;left:3744;top:100;width:968;height:1158">
                  <v:group id="shape_0" style="position:absolute;left:3744;top:237;width:968;height:132">
                    <v:line id="shape_0" from="3744,304" to="4712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37" to="3914,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303" to="3914,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4;top:987;width:968;height:132">
                    <v:line id="shape_0" from="3744,1054" to="4712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987" to="3914,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1053" to="3914,11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15,100" to="4541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44;top:1138;width:37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27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6;top:734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5;top:382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48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3;top:32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901700" cy="360680"/>
                <wp:effectExtent l="0" t="317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0.05pt;width:70.95pt;height:28.35pt" coordorigin="443,1" coordsize="1419,567">
                <v:line id="shape_0" from="443,569" to="1862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1" to="1578,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10160</wp:posOffset>
                </wp:positionV>
                <wp:extent cx="219075" cy="121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6pt;mso-wrap-distance-left:9.05pt;mso-wrap-distance-right:9.05pt;mso-wrap-distance-top:0pt;mso-wrap-distance-bottom:0pt;margin-top:0.8pt;mso-position-vertical-relative:text;margin-left: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425</wp:posOffset>
                </wp:positionH>
                <wp:positionV relativeFrom="paragraph">
                  <wp:posOffset>5715</wp:posOffset>
                </wp:positionV>
                <wp:extent cx="91440" cy="121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6pt;mso-wrap-distance-left:9.05pt;mso-wrap-distance-right:9.05pt;mso-wrap-distance-top:0pt;mso-wrap-distance-bottom:0pt;margin-top:0.45pt;mso-position-vertical-relative:text;margin-left:4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</wp:posOffset>
                </wp:positionH>
                <wp:positionV relativeFrom="paragraph">
                  <wp:posOffset>157480</wp:posOffset>
                </wp:positionV>
                <wp:extent cx="1097280" cy="567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67000"/>
                          <a:chOff x="0" y="0"/>
                          <a:chExt cx="109728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972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680" y="412920"/>
                            <a:ext cx="14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07160"/>
                            <a:ext cx="14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23560"/>
                            <a:ext cx="85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2.4pt;width:86.4pt;height:44.65pt" coordorigin="606,248" coordsize="1728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;top:248;width:1727;height:8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8;top:898;width:22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6;top:889;width:22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9;top:600;width:134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88565</wp:posOffset>
            </wp:positionH>
            <wp:positionV relativeFrom="paragraph">
              <wp:posOffset>26670</wp:posOffset>
            </wp:positionV>
            <wp:extent cx="1007745" cy="10077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2,2,2,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ooooOOOooo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3 marks                                                20-6-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3 marks                                                20-6-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5.2, N5.3, N6.2, N6.3, NDB6.3</w:t>
        <w:tab/>
        <w:tab/>
        <w:tab/>
        <w:tab/>
        <w:t>13 marks - 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</w:rPr>
        <w:tab/>
        <w:tab/>
        <w:tab/>
        <w:t>i)</w:t>
        <w:tab/>
        <w:tab/>
        <w:tab/>
        <w:t>5.7</w:t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7.04</w:t>
        <w:tab/>
        <w:tab/>
        <w:tab/>
        <w:tab/>
        <w:tab/>
        <w:tab/>
        <w:tab/>
        <w:tab/>
        <w:tab/>
        <w:tab/>
        <w:tab/>
        <w:tab/>
        <w:tab/>
        <w:t>iii)</w:t>
        <w:tab/>
        <w:tab/>
        <w:tab/>
        <w:t>2.7</w:t>
        <w:tab/>
        <w:tab/>
        <w:tab/>
        <w:tab/>
        <w:tab/>
        <w:tab/>
        <w:tab/>
        <w:tab/>
        <w:tab/>
        <w:tab/>
        <w:tab/>
        <w:tab/>
        <w:tab/>
        <w:t>iv)</w:t>
        <w:tab/>
        <w:tab/>
        <w:t>5.2 ÷ 4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>+</w:t>
        <w:tab/>
        <w:t>2.6</w:t>
      </w:r>
      <w:r>
        <w:rPr>
          <w:rFonts w:cs="Tahoma" w:ascii="Tahoma" w:hAnsi="Tahoma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u w:val="single"/>
        </w:rPr>
        <w:tab/>
        <w:t>2.7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x0.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 id="shape_0" fillcolor="black" stroked="t" o:allowincell="f" style="position:absolute;margin-left:346.35pt;margin-top:6.95pt;width:127.25pt;height:90.45pt;mso-wrap-style:none;v-text-anchor:middle" type="_x0000_t172">
            <v:path textpathok="t"/>
            <v:textpath on="t" fitshape="t" string="Sampl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v)</w:t>
        <w:tab/>
        <w:tab/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 xml:space="preserve">6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>3</w:t>
        <w:tab/>
        <w:tab/>
        <w:tab/>
        <w:tab/>
        <w:tab/>
        <w:tab/>
        <w:tab/>
        <w:tab/>
        <w:tab/>
        <w:tab/>
        <w:t>v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 xml:space="preserve">3 x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</w:t>
        <w:tab/>
        <w:tab/>
        <w:tab/>
        <w:tab/>
        <w:tab/>
        <w:tab/>
        <w:tab/>
        <w:tab/>
        <w:tab/>
        <w:tab/>
        <w:t>v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15 ÷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)</w:t>
        <w:tab/>
        <w:tab/>
        <w:t>Simplify and express in index form: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i)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>i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)</w:t>
        <w:tab/>
        <w:tab/>
        <w:t>Write each of the following numbers in scientific not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46 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0.000 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ab/>
        <w:t>Find the volume of the Moon (Radius = 1.74x10</w:t>
      </w:r>
      <w:r>
        <w:rPr>
          <w:rFonts w:cs="Tahoma" w:ascii="Tahoma" w:hAnsi="Tahoma"/>
          <w:szCs w:val="22"/>
          <w:vertAlign w:val="superscript"/>
        </w:rPr>
        <w:t>6</w:t>
      </w:r>
      <w:r>
        <w:rPr>
          <w:rFonts w:cs="Tahoma" w:ascii="Tahoma" w:hAnsi="Tahoma"/>
        </w:rPr>
        <w:t xml:space="preserve"> m, </w:t>
      </w:r>
      <w:r>
        <w:rPr>
          <w:rFonts w:cs="Tahoma" w:ascii="Tahoma" w:hAnsi="Tahoma"/>
        </w:rPr>
        <w:drawing>
          <wp:inline distT="0" distB="0" distL="0" distR="0">
            <wp:extent cx="838200" cy="355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N5.3, N6.2, N6.3</w:t>
        <w:tab/>
        <w:tab/>
        <w:tab/>
        <w:tab/>
        <w:t>12 marks - 4 each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Aaron has a taxable income for the year of $42 900.  How much tax</w:t>
        <w:tab/>
        <w:t>should he pay (Include the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>Medicare levy)?  Also calculate his tax as a percentage of his taxable income.</w:t>
      </w:r>
    </w:p>
    <w:p>
      <w:pPr>
        <w:pStyle w:val="Normal"/>
        <w:spacing w:lineRule="exact" w:line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  <w:lang w:val="en-AU" w:eastAsia="en-AU"/>
        </w:rPr>
      </w:pPr>
      <w:r>
        <w:rPr>
          <w:rFonts w:cs="Tahoma" w:ascii="Tahoma" w:hAnsi="Tahoma"/>
          <w:sz w:val="16"/>
          <w:szCs w:val="16"/>
          <w:lang w:val="en-AU" w:eastAsia="en-AU"/>
        </w:rPr>
        <w:tab/>
        <w:tab/>
        <w:tab/>
        <w:tab/>
        <w:tab/>
        <w:t>The tax bracket for the financial year 1 July 2005 to 30 June 2006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3858260" cy="116395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x on this 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0 – $6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6,001 – $21,6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c for each $1 over $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1,601 - $63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,340 plus 30c for each $1 over $21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63,001 – $95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14,760 plus 42c for each $1 over $6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ver $95,000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8,200 plus 47c for each $1 over $9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91.65pt;mso-wrap-distance-left:0pt;mso-wrap-distance-right:9.05pt;mso-wrap-distance-top:0pt;mso-wrap-distance-bottom:0pt;margin-top:0.05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4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sz w:val="16"/>
                                <w:szCs w:val="16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sz w:val="16"/>
                                <w:szCs w:val="16"/>
                              </w:rPr>
                              <w:t>Tax on this 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0 – $6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6,001 – $21,6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c for each $1 over $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1,601 - $63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,340 plus 30c for each $1 over $21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63,001 – $95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14,760 plus 42c for each $1 over $6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ver $95,000 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8,200 plus 47c for each $1 over $9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AU"/>
        </w:rPr>
      </w:pPr>
      <w:r>
        <w:rPr>
          <w:rFonts w:cs="Tahoma" w:ascii="Tahoma" w:hAnsi="Tahoma"/>
          <w:sz w:val="16"/>
          <w:szCs w:val="16"/>
        </w:rPr>
        <w:tab/>
        <w:tab/>
        <w:t>The Medicare levy is an additional 1.5%    Round taxes to the nearest dollar.</w:t>
      </w:r>
    </w:p>
    <w:p>
      <w:pPr>
        <w:pStyle w:val="Normal"/>
        <w:rPr>
          <w:rFonts w:ascii="Tahoma" w:hAnsi="Tahoma" w:cs="Tahoma"/>
          <w:sz w:val="16"/>
          <w:szCs w:val="22"/>
          <w:lang w:val="en-AU"/>
        </w:rPr>
      </w:pPr>
      <w:r>
        <w:rPr>
          <w:rFonts w:cs="Tahoma" w:ascii="Tahoma" w:hAnsi="Tahoma"/>
          <w:sz w:val="16"/>
          <w:szCs w:val="22"/>
          <w:lang w:val="en-A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Calculate the approximate cost of running the following car for a year (assume that the car travels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40 000 km in a year):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ab/>
        <w:t xml:space="preserve">Registration $528.70, Insurance $492.35, Service/maintenance $680 </w:t>
        <w:tab/>
        <w:t>per 10 000 km, Fuel consumption 9 L per 100 km @ $1.21 per L.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ab/>
        <w:t>A house loan of $270 000 is to be repaid in 25 years with interest of 6.8% pa compounded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monthly.  Calculate the monthly repayments </w:t>
      </w:r>
      <w:r>
        <w:rPr>
          <w:rFonts w:cs="Tahoma" w:ascii="Tahoma" w:hAnsi="Tahoma"/>
          <w:b/>
          <w:szCs w:val="22"/>
        </w:rPr>
        <w:t>and</w:t>
      </w:r>
      <w:r>
        <w:rPr>
          <w:rFonts w:cs="Tahoma" w:ascii="Tahoma" w:hAnsi="Tahoma"/>
          <w:szCs w:val="22"/>
        </w:rPr>
        <w:t xml:space="preserve"> calculate the real cost of the loan</w:t>
      </w:r>
      <w:r>
        <w:rPr>
          <w:rFonts w:cs="Tahoma" w:ascii="Tahoma" w:hAnsi="Tahoma"/>
          <w:position w:val="-28"/>
        </w:rPr>
        <w:t xml:space="preserve"> 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</wp:posOffset>
            </wp:positionH>
            <wp:positionV relativeFrom="paragraph">
              <wp:posOffset>3810</wp:posOffset>
            </wp:positionV>
            <wp:extent cx="1562735" cy="4343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PA6.2</w:t>
        <w:tab/>
        <w:tab/>
        <w:tab/>
        <w:tab/>
        <w:t>9 mark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Expand, and simplify if possible:  i)</w:t>
        <w:tab/>
        <w:tab/>
        <w:t>5(3b − 2)</w:t>
        <w:tab/>
        <w:tab/>
        <w:tab/>
        <w:tab/>
        <w:tab/>
        <w:tab/>
        <w:tab/>
        <w:tab/>
        <w:tab/>
        <w:tab/>
        <w:t>ii)</w:t>
        <w:tab/>
        <w:tab/>
        <w:t xml:space="preserve">(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</w:rPr>
        <w:t xml:space="preserve"> 2)(x </w:t>
      </w:r>
      <w:r>
        <w:rPr>
          <w:rFonts w:cs="Tahoma" w:ascii="Tahoma" w:hAnsi="Tahoma"/>
          <w:iCs/>
        </w:rPr>
        <w:t>+</w:t>
      </w:r>
      <w:r>
        <w:rPr>
          <w:rFonts w:cs="Tahoma" w:ascii="Tahoma" w:hAnsi="Tahoma"/>
        </w:rPr>
        <w:t xml:space="preserve"> 3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b)</w:t>
        <w:tab/>
        <w:tab/>
        <w:t xml:space="preserve">Use the quadratic formula to solve:  </w:t>
      </w:r>
      <w:r>
        <w:rPr>
          <w:rFonts w:cs="Tahoma" w:ascii="Tahoma" w:hAnsi="Tahoma"/>
          <w:szCs w:val="22"/>
        </w:rPr>
        <w:tab/>
        <w:t>3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+ 2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  <w:szCs w:val="22"/>
        </w:rPr>
        <w:t xml:space="preserve"> 3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>A building block with an area of 1 400 m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is to be designed with one side 6 m longer that the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other side.  Find the length and breadth of the building bloc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PA6.2, S6.1</w:t>
        <w:tab/>
        <w:tab/>
        <w:tab/>
        <w:t>9 mark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 the value of the unknowns in each of the following:</w:t>
      </w:r>
    </w:p>
    <w:p>
      <w:pPr>
        <w:pStyle w:val="Normal"/>
        <w:rPr>
          <w:rFonts w:ascii="Tahoma" w:hAnsi="Tahoma" w:cs="Tahoma"/>
          <w:lang w:val="en-AU" w:eastAsia="en-US"/>
        </w:rPr>
      </w:pPr>
      <w:r>
        <w:rPr>
          <w:rFonts w:cs="Tahoma" w:ascii="Tahoma" w:hAnsi="Tahoma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7705</wp:posOffset>
                </wp:positionH>
                <wp:positionV relativeFrom="paragraph">
                  <wp:posOffset>109855</wp:posOffset>
                </wp:positionV>
                <wp:extent cx="941705" cy="7010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700920"/>
                          <a:chOff x="0" y="0"/>
                          <a:chExt cx="94176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57960"/>
                                <a:ext cx="86112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1120" cy="60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112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57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79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5792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579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7960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7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14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7680"/>
                                <a:ext cx="71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316080"/>
                                <a:ext cx="71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3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60" y="61416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7632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0592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78360"/>
                            <a:ext cx="1594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1804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8.65pt;width:74.15pt;height:55.15pt" coordorigin="7083,173" coordsize="1483,1103">
                <v:group id="shape_0" style="position:absolute;left:7083;top:173;width:1483;height:1103">
                  <v:group id="shape_0" style="position:absolute;left:7083;top:173;width:1483;height:1049">
                    <v:group id="shape_0" style="position:absolute;left:7133;top:264;width:1356;height:958">
                      <v:rect id="shape_0" fillcolor="white" stroked="t" o:allowincell="f" style="position:absolute;left:7133;top:264;width:1355;height:9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33,264" to="8488,12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46,264" to="7246,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401" to="7245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1086" to="7245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1085" to="7246,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5,1086" to="8487,1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1086" to="8376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264" to="8376,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401" to="8488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83;top:705;width:112;height:69">
                      <v:line id="shape_0" from="7083,705" to="7195,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774" to="7195,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53;top:671;width:112;height:69">
                      <v:line id="shape_0" from="8453,671" to="8565,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3,740" to="8565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70,173" to="7770,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84,1140" to="7784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91;top:293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3;top:497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769;width:25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6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2;top:989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3790</wp:posOffset>
                </wp:positionH>
                <wp:positionV relativeFrom="paragraph">
                  <wp:posOffset>33655</wp:posOffset>
                </wp:positionV>
                <wp:extent cx="638175" cy="850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851040"/>
                          <a:chOff x="0" y="0"/>
                          <a:chExt cx="63828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61524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615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4176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15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4176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720" y="0"/>
                              <a:ext cx="39816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702360"/>
                            <a:ext cx="239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1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4568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2212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8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2.65pt;width:50.25pt;height:67pt" coordorigin="3754,53" coordsize="1005,1340">
                <v:group id="shape_0" style="position:absolute;left:3754;top:121;width:968;height:1158">
                  <v:group id="shape_0" style="position:absolute;left:3754;top:258;width:968;height:132">
                    <v:line id="shape_0" from="3754,325" to="4722,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58" to="3924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324" to="3924,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4;top:1008;width:968;height:132">
                    <v:line id="shape_0" from="3754,1075" to="4722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008" to="3924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074" to="3924,1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25,121" to="4551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54;top:1159;width:37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16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6;top:755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5;top:403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9;top:69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3;top:53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901700" cy="360680"/>
                <wp:effectExtent l="0" t="317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0.05pt;width:70.95pt;height:28.35pt" coordorigin="443,1" coordsize="1419,567">
                <v:line id="shape_0" from="443,569" to="1862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1" to="1578,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</wp:posOffset>
                </wp:positionH>
                <wp:positionV relativeFrom="paragraph">
                  <wp:posOffset>-3175</wp:posOffset>
                </wp:positionV>
                <wp:extent cx="219075" cy="1219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2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6pt;mso-wrap-distance-left:9.05pt;mso-wrap-distance-right:9.05pt;mso-wrap-distance-top:0pt;mso-wrap-distance-bottom:0pt;margin-top:-0.25pt;mso-position-vertical-relative:text;margin-left: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1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7105</wp:posOffset>
                </wp:positionH>
                <wp:positionV relativeFrom="paragraph">
                  <wp:posOffset>5715</wp:posOffset>
                </wp:positionV>
                <wp:extent cx="91440" cy="1219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6pt;mso-wrap-distance-left:9.05pt;mso-wrap-distance-right:9.05pt;mso-wrap-distance-top:0pt;mso-wrap-distance-bottom:0pt;margin-top:0.45pt;mso-position-vertical-relative:text;margin-left: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0150</wp:posOffset>
                </wp:positionH>
                <wp:positionV relativeFrom="paragraph">
                  <wp:posOffset>160020</wp:posOffset>
                </wp:positionV>
                <wp:extent cx="1011555" cy="10115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011600"/>
                          <a:chOff x="0" y="0"/>
                          <a:chExt cx="1011600" cy="10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10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4640"/>
                            <a:ext cx="26784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49200"/>
                            <a:ext cx="63180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4640"/>
                            <a:ext cx="4208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344160"/>
                            <a:ext cx="4788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080"/>
                            <a:ext cx="1594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41200"/>
                            <a:ext cx="68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86920"/>
                            <a:ext cx="170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85800"/>
                            <a:ext cx="170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12.6pt;width:79.65pt;height:79.65pt" coordorigin="3890,252" coordsize="1593,1593">
                <v:oval id="shape_0" fillcolor="white" stroked="t" o:allowincell="f" style="position:absolute;left:3890;top:252;width:1592;height:1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20,606" to="4441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2,802" to="5436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9,606" to="469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794" to="544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0,282" to="470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4;top:632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704;width:26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81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1332;width:26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2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10</wp:posOffset>
                </wp:positionH>
                <wp:positionV relativeFrom="paragraph">
                  <wp:posOffset>157480</wp:posOffset>
                </wp:positionV>
                <wp:extent cx="1097280" cy="5670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67000"/>
                          <a:chOff x="0" y="0"/>
                          <a:chExt cx="1097280" cy="56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972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680" y="412920"/>
                            <a:ext cx="14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07160"/>
                            <a:ext cx="14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23560"/>
                            <a:ext cx="85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2.4pt;width:86.4pt;height:44.65pt" coordorigin="606,248" coordsize="1728,893">
                <v:shape id="shape_0" stroked="f" o:allowincell="f" style="position:absolute;left:606;top:248;width:1727;height:8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8;top:898;width:22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6;top:889;width:22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9;top:600;width:134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2,2,2,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ooooOOOooo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3 marks                                                20-6-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3 marks                                                20-6-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5.2, N5.3, N6.2, N6.3, NDB6.3</w:t>
        <w:tab/>
        <w:tab/>
        <w:tab/>
        <w:tab/>
        <w:t>13 marks - 1 ea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</w:rPr>
        <w:tab/>
        <w:tab/>
        <w:tab/>
        <w:t>i)</w:t>
        <w:tab/>
        <w:tab/>
        <w:tab/>
        <w:t>4.9</w:t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8.18</w:t>
        <w:tab/>
        <w:tab/>
        <w:tab/>
        <w:tab/>
        <w:tab/>
        <w:tab/>
        <w:tab/>
        <w:tab/>
        <w:tab/>
        <w:tab/>
        <w:tab/>
        <w:tab/>
        <w:tab/>
        <w:t>iii)</w:t>
        <w:tab/>
        <w:tab/>
        <w:tab/>
        <w:t>3.4</w:t>
        <w:tab/>
        <w:tab/>
        <w:tab/>
        <w:tab/>
        <w:tab/>
        <w:tab/>
        <w:tab/>
        <w:tab/>
        <w:tab/>
        <w:tab/>
        <w:tab/>
        <w:tab/>
        <w:tab/>
        <w:t>iv)</w:t>
        <w:tab/>
        <w:tab/>
        <w:t>4.5 ÷ 5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>+</w:t>
        <w:tab/>
        <w:t>1.3</w:t>
      </w:r>
      <w:r>
        <w:rPr>
          <w:rFonts w:cs="Tahoma" w:ascii="Tahoma" w:hAnsi="Tahoma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u w:val="single"/>
        </w:rPr>
        <w:tab/>
        <w:t>5.3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x0.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 id="shape_0" fillcolor="black" stroked="t" o:allowincell="f" style="position:absolute;margin-left:346.35pt;margin-top:6.95pt;width:127.25pt;height:90.45pt;mso-wrap-style:none;v-text-anchor:middle" type="_x0000_t172">
            <v:path textpathok="t"/>
            <v:textpath on="t" fitshape="t" string="Sample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v)</w:t>
        <w:tab/>
        <w:tab/>
        <w:t xml:space="preserve">4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</w:rPr>
        <w:t>2</w:t>
        <w:tab/>
        <w:tab/>
        <w:tab/>
        <w:tab/>
        <w:tab/>
        <w:tab/>
        <w:tab/>
        <w:tab/>
        <w:tab/>
        <w:tab/>
        <w:t>v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 x 2</w:t>
        <w:tab/>
        <w:tab/>
        <w:tab/>
        <w:tab/>
        <w:tab/>
        <w:tab/>
        <w:tab/>
        <w:tab/>
        <w:tab/>
        <w:tab/>
        <w:tab/>
        <w:t>vi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16 ÷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)</w:t>
        <w:tab/>
        <w:tab/>
        <w:t>Simplify and express in index form: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i)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>i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iii)</w:t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)</w:t>
        <w:tab/>
        <w:tab/>
        <w:t>Write each of the following numbers in scientific not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)</w:t>
        <w:tab/>
        <w:tab/>
        <w:t>210 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0.000 0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ab/>
        <w:t>Find the volume of the Mars (Radius = 3.38x10</w:t>
      </w:r>
      <w:r>
        <w:rPr>
          <w:rFonts w:cs="Tahoma" w:ascii="Tahoma" w:hAnsi="Tahoma"/>
          <w:szCs w:val="22"/>
          <w:vertAlign w:val="superscript"/>
        </w:rPr>
        <w:t>6</w:t>
      </w:r>
      <w:r>
        <w:rPr>
          <w:rFonts w:cs="Tahoma" w:ascii="Tahoma" w:hAnsi="Tahoma"/>
        </w:rPr>
        <w:t xml:space="preserve"> m, </w:t>
      </w:r>
      <w:r>
        <w:rPr>
          <w:rFonts w:cs="Tahoma" w:ascii="Tahoma" w:hAnsi="Tahoma"/>
        </w:rPr>
        <w:drawing>
          <wp:inline distT="0" distB="0" distL="0" distR="0">
            <wp:extent cx="838200" cy="355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N5.3, N6.2, N6.3</w:t>
        <w:tab/>
        <w:tab/>
        <w:tab/>
        <w:tab/>
        <w:t>12 marks - 4 each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Kalia has a taxable income for the year of $33 730.  How much tax</w:t>
        <w:tab/>
        <w:t>should she pay (Include the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>Medicare levy)?  Also calculate her tax as a percentage of her taxable income.</w:t>
      </w:r>
    </w:p>
    <w:p>
      <w:pPr>
        <w:pStyle w:val="Normal"/>
        <w:spacing w:lineRule="exact" w:line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  <w:lang w:val="en-AU" w:eastAsia="en-AU"/>
        </w:rPr>
      </w:pPr>
      <w:r>
        <w:rPr>
          <w:rFonts w:cs="Tahoma" w:ascii="Tahoma" w:hAnsi="Tahoma"/>
          <w:sz w:val="16"/>
          <w:szCs w:val="16"/>
          <w:lang w:val="en-AU" w:eastAsia="en-AU"/>
        </w:rPr>
        <w:tab/>
        <w:tab/>
        <w:tab/>
        <w:tab/>
        <w:tab/>
        <w:t>The tax bracket for the financial year 1 July 2005 to 30 June 2006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3858260" cy="116395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4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x on this 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0 – $6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6,001 – $21,6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c for each $1 over $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1,601 - $63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,340 plus 30c for each $1 over $21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63,001 – $95,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14,760 plus 42c for each $1 over $6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ver $95,000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$28,200 plus 47c for each $1 over $9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91.65pt;mso-wrap-distance-left:0pt;mso-wrap-distance-right:9.05pt;mso-wrap-distance-top:0pt;mso-wrap-distance-bottom:0pt;margin-top:0.05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4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sz w:val="16"/>
                                <w:szCs w:val="16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sz w:val="16"/>
                                <w:szCs w:val="16"/>
                              </w:rPr>
                              <w:t>Tax on this 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0 – $6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6,001 – $21,6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c for each $1 over $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1,601 - $63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,340 plus 30c for each $1 over $21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63,001 – $95,0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14,760 plus 42c for each $1 over $6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ver $95,000 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$28,200 plus 47c for each $1 over $9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AU"/>
        </w:rPr>
      </w:pPr>
      <w:r>
        <w:rPr>
          <w:rFonts w:cs="Tahoma" w:ascii="Tahoma" w:hAnsi="Tahoma"/>
          <w:sz w:val="16"/>
          <w:szCs w:val="16"/>
        </w:rPr>
        <w:tab/>
        <w:tab/>
        <w:t>The Medicare levy is an additional 1.5%    Round taxes to the nearest dollar.</w:t>
      </w:r>
    </w:p>
    <w:p>
      <w:pPr>
        <w:pStyle w:val="Normal"/>
        <w:rPr>
          <w:rFonts w:ascii="Tahoma" w:hAnsi="Tahoma" w:cs="Tahoma"/>
          <w:sz w:val="16"/>
          <w:szCs w:val="22"/>
          <w:lang w:val="en-AU"/>
        </w:rPr>
      </w:pPr>
      <w:r>
        <w:rPr>
          <w:rFonts w:cs="Tahoma" w:ascii="Tahoma" w:hAnsi="Tahoma"/>
          <w:sz w:val="16"/>
          <w:szCs w:val="22"/>
          <w:lang w:val="en-A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ab/>
        <w:t>Calculate the approximate cost of running the following car for a year (assume that the car travels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60 000 km in a year):</w:t>
      </w:r>
    </w:p>
    <w:p>
      <w:pPr>
        <w:pStyle w:val="Normal"/>
        <w:ind w:left="339" w:hanging="339"/>
        <w:rPr/>
      </w:pPr>
      <w:r>
        <w:rPr>
          <w:rFonts w:cs="Tahoma" w:ascii="Tahoma" w:hAnsi="Tahoma"/>
        </w:rPr>
        <w:tab/>
        <w:t xml:space="preserve">Registration $598.90, Insurance $575.45, Service/maintenance $690 </w:t>
        <w:tab/>
        <w:t>per 10 000 km, Fuel consumption 8 L per 100 km @ $1.24 per L.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ab/>
        <w:t>A house loan of $320 000 is to be repaid in 25 years with interest of 6.4% pa compounded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monthly.  Calculate the monthly repayments </w:t>
      </w:r>
      <w:r>
        <w:rPr>
          <w:rFonts w:cs="Tahoma" w:ascii="Tahoma" w:hAnsi="Tahoma"/>
          <w:b/>
          <w:szCs w:val="22"/>
        </w:rPr>
        <w:t>and</w:t>
      </w:r>
      <w:r>
        <w:rPr>
          <w:rFonts w:cs="Tahoma" w:ascii="Tahoma" w:hAnsi="Tahoma"/>
          <w:szCs w:val="22"/>
        </w:rPr>
        <w:t xml:space="preserve"> calculate the real cost of the loan</w:t>
      </w:r>
      <w:r>
        <w:rPr>
          <w:rFonts w:cs="Tahoma" w:ascii="Tahoma" w:hAnsi="Tahoma"/>
          <w:position w:val="-28"/>
        </w:rPr>
        <w:t xml:space="preserve"> 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</wp:posOffset>
            </wp:positionH>
            <wp:positionV relativeFrom="paragraph">
              <wp:posOffset>3810</wp:posOffset>
            </wp:positionV>
            <wp:extent cx="1562735" cy="43434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PA6.2</w:t>
        <w:tab/>
        <w:tab/>
        <w:tab/>
        <w:tab/>
        <w:t>9 mark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ab/>
        <w:t>Expand, and simplify if possible:  i)</w:t>
        <w:tab/>
        <w:tab/>
        <w:t>4(2f − 5)</w:t>
        <w:tab/>
        <w:tab/>
        <w:tab/>
        <w:tab/>
        <w:tab/>
        <w:tab/>
        <w:tab/>
        <w:tab/>
        <w:tab/>
        <w:tab/>
        <w:t>ii)</w:t>
        <w:tab/>
        <w:tab/>
        <w:t xml:space="preserve">(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</w:rPr>
        <w:t xml:space="preserve"> 1)(x </w:t>
      </w:r>
      <w:r>
        <w:rPr>
          <w:rFonts w:cs="Tahoma" w:ascii="Tahoma" w:hAnsi="Tahoma"/>
          <w:iCs/>
        </w:rPr>
        <w:t>+</w:t>
      </w:r>
      <w:r>
        <w:rPr>
          <w:rFonts w:cs="Tahoma" w:ascii="Tahoma" w:hAnsi="Tahoma"/>
        </w:rPr>
        <w:t xml:space="preserve"> 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b)</w:t>
        <w:tab/>
        <w:tab/>
        <w:t xml:space="preserve">Use the quadratic formula to solve:  </w:t>
      </w:r>
      <w:r>
        <w:rPr>
          <w:rFonts w:cs="Tahoma" w:ascii="Tahoma" w:hAnsi="Tahoma"/>
          <w:szCs w:val="22"/>
        </w:rPr>
        <w:tab/>
        <w:t>2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+ 3x </w:t>
      </w:r>
      <w:r>
        <w:rPr>
          <w:rFonts w:cs="Tahoma" w:ascii="Tahoma" w:hAnsi="Tahoma"/>
          <w:iCs/>
        </w:rPr>
        <w:t>–</w:t>
      </w:r>
      <w:r>
        <w:rPr>
          <w:rFonts w:cs="Tahoma" w:ascii="Tahoma" w:hAnsi="Tahoma"/>
          <w:szCs w:val="22"/>
        </w:rPr>
        <w:t xml:space="preserve"> 5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>A building block with an area of 1 600 m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is to be designed with one side 8 m longer that the</w: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other side.  Find the length and breadth of the building bloc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PA6.2, S6.1</w:t>
        <w:tab/>
        <w:tab/>
        <w:tab/>
        <w:t>9 mark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 the value of the unknowns in each of the following:</w:t>
      </w:r>
    </w:p>
    <w:p>
      <w:pPr>
        <w:pStyle w:val="Normal"/>
        <w:rPr>
          <w:rFonts w:ascii="Tahoma" w:hAnsi="Tahoma" w:cs="Tahoma"/>
          <w:lang w:val="en-AU" w:eastAsia="en-US"/>
        </w:rPr>
      </w:pPr>
      <w:r>
        <w:rPr>
          <w:rFonts w:cs="Tahoma" w:ascii="Tahoma" w:hAnsi="Tahoma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7705</wp:posOffset>
                </wp:positionH>
                <wp:positionV relativeFrom="paragraph">
                  <wp:posOffset>109855</wp:posOffset>
                </wp:positionV>
                <wp:extent cx="941705" cy="7010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700920"/>
                          <a:chOff x="0" y="0"/>
                          <a:chExt cx="94176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57960"/>
                                <a:ext cx="86112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1120" cy="60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112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57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79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5792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579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7960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7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14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7680"/>
                                <a:ext cx="71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316080"/>
                                <a:ext cx="71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3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60" y="61416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7632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0592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78360"/>
                            <a:ext cx="1594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18040"/>
                            <a:ext cx="124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8.65pt;width:74.15pt;height:55.15pt" coordorigin="7083,173" coordsize="1483,1103">
                <v:group id="shape_0" style="position:absolute;left:7083;top:173;width:1483;height:1103">
                  <v:group id="shape_0" style="position:absolute;left:7083;top:173;width:1483;height:1049">
                    <v:group id="shape_0" style="position:absolute;left:7133;top:264;width:1356;height:958">
                      <v:rect id="shape_0" fillcolor="white" stroked="t" o:allowincell="f" style="position:absolute;left:7133;top:264;width:1355;height:9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33,264" to="8488,12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46,264" to="7246,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401" to="7245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1086" to="7245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1085" to="7246,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5,1086" to="8487,1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1086" to="8376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264" to="8376,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6,401" to="8488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83;top:705;width:112;height:69">
                      <v:line id="shape_0" from="7083,705" to="7195,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774" to="7195,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53;top:671;width:112;height:69">
                      <v:line id="shape_0" from="8453,671" to="8565,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3,740" to="8565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70,173" to="7770,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84,1140" to="7784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91;top:293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3;top:497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769;width:25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9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2;top:989;width:19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3790</wp:posOffset>
                </wp:positionH>
                <wp:positionV relativeFrom="paragraph">
                  <wp:posOffset>33655</wp:posOffset>
                </wp:positionV>
                <wp:extent cx="638175" cy="8509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851040"/>
                          <a:chOff x="0" y="0"/>
                          <a:chExt cx="63828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61524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615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4176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15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41760"/>
                                <a:ext cx="723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720" y="0"/>
                              <a:ext cx="39816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702360"/>
                            <a:ext cx="239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2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4568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2212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8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0"/>
                            <a:ext cx="79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2.65pt;width:50.25pt;height:67pt" coordorigin="3754,53" coordsize="1005,1340">
                <v:group id="shape_0" style="position:absolute;left:3754;top:121;width:968;height:1158">
                  <v:group id="shape_0" style="position:absolute;left:3754;top:258;width:968;height:132">
                    <v:line id="shape_0" from="3754,325" to="4722,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58" to="3924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324" to="3924,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4;top:1008;width:968;height:132">
                    <v:line id="shape_0" from="3754,1075" to="4722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008" to="3924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074" to="3924,1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25,121" to="4551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54;top:1159;width:37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21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6;top:755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5;top:403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9;top:69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3;top:53;width:12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901700" cy="360680"/>
                <wp:effectExtent l="0" t="317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0.05pt;width:70.95pt;height:28.35pt" coordorigin="443,1" coordsize="1419,567">
                <v:line id="shape_0" from="443,569" to="1862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1" to="1578,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155</wp:posOffset>
                </wp:positionH>
                <wp:positionV relativeFrom="paragraph">
                  <wp:posOffset>-3175</wp:posOffset>
                </wp:positionV>
                <wp:extent cx="219075" cy="1219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6pt;mso-wrap-distance-left:9.05pt;mso-wrap-distance-right:9.05pt;mso-wrap-distance-top:0pt;mso-wrap-distance-bottom:0pt;margin-top:-0.25pt;mso-position-vertical-relative:text;margin-left: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105</wp:posOffset>
                </wp:positionH>
                <wp:positionV relativeFrom="paragraph">
                  <wp:posOffset>5715</wp:posOffset>
                </wp:positionV>
                <wp:extent cx="91440" cy="1219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6pt;mso-wrap-distance-left:9.05pt;mso-wrap-distance-right:9.05pt;mso-wrap-distance-top:0pt;mso-wrap-distance-bottom:0pt;margin-top:0.45pt;mso-position-vertical-relative:text;margin-left: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150</wp:posOffset>
                </wp:positionH>
                <wp:positionV relativeFrom="paragraph">
                  <wp:posOffset>160020</wp:posOffset>
                </wp:positionV>
                <wp:extent cx="1011555" cy="10115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011600"/>
                          <a:chOff x="0" y="0"/>
                          <a:chExt cx="1011600" cy="10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10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4640"/>
                            <a:ext cx="26784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49200"/>
                            <a:ext cx="63180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4640"/>
                            <a:ext cx="4208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344160"/>
                            <a:ext cx="4788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080"/>
                            <a:ext cx="1594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41200"/>
                            <a:ext cx="68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86920"/>
                            <a:ext cx="170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8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85800"/>
                            <a:ext cx="170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12.6pt;width:79.65pt;height:79.65pt" coordorigin="3890,252" coordsize="1593,1593">
                <v:oval id="shape_0" fillcolor="white" stroked="t" o:allowincell="f" style="position:absolute;left:3890;top:252;width:1592;height:1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20,606" to="4441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2,802" to="5436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9,606" to="469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794" to="544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0,282" to="470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4;top:632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704;width:26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88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1332;width:26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7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10</wp:posOffset>
                </wp:positionH>
                <wp:positionV relativeFrom="paragraph">
                  <wp:posOffset>157480</wp:posOffset>
                </wp:positionV>
                <wp:extent cx="1097280" cy="5670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67000"/>
                          <a:chOff x="0" y="0"/>
                          <a:chExt cx="1097280" cy="56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972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680" y="412920"/>
                            <a:ext cx="14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07160"/>
                            <a:ext cx="14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23560"/>
                            <a:ext cx="85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2.4pt;width:86.4pt;height:44.65pt" coordorigin="606,248" coordsize="1728,893">
                <v:shape id="shape_0" stroked="f" o:allowincell="f" style="position:absolute;left:606;top:248;width:1727;height:8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8;top:898;width:22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6;top:889;width:22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9;top:600;width:134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2,2,2,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ooooOOOooo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Char">
    <w:name w:val="Normal (Web) Char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46:00Z</dcterms:created>
  <dc:creator>Terry Dwyer</dc:creator>
  <dc:description/>
  <dc:language>en-US</dc:language>
  <cp:lastModifiedBy>Terry Dwyer</cp:lastModifiedBy>
  <dcterms:modified xsi:type="dcterms:W3CDTF">2007-03-13T02:12:00Z</dcterms:modified>
  <cp:revision>25</cp:revision>
  <dc:subject/>
  <dc:title> </dc:title>
</cp:coreProperties>
</file>